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068994467"/>
      <w:bookmarkEnd w:id="0"/>
      <w:r>
        <w:rPr>
          <w:sz w:val="24"/>
          <w:szCs w:val="24"/>
        </w:rPr>
        <w:object w:dxaOrig="1545"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pt;height:48.75pt" filled="f" o:ole="">
            <v:imagedata r:id="rId3" o:title=""/>
          </v:shape>
          <o:OLEObject Type="Embed" ProgID="" ShapeID="ole_rId2" DrawAspect="Content" ObjectID="_1658724536" r:id="rId2"/>
        </w:object>
      </w:r>
    </w:p>
    <w:p>
      <w:pPr>
        <w:pStyle w:val="Normal"/>
        <w:spacing w:lineRule="exact" w:line="300"/>
        <w:jc w:val="center"/>
        <w:rPr>
          <w:sz w:val="24"/>
          <w:szCs w:val="24"/>
        </w:rPr>
      </w:pPr>
      <w:bookmarkStart w:id="1" w:name="OLE_LINK4"/>
      <w:bookmarkStart w:id="2" w:name="OLE_LINK3"/>
      <w:bookmarkEnd w:id="1"/>
      <w:bookmarkEnd w:id="2"/>
      <w:r>
        <w:rPr>
          <w:b/>
          <w:sz w:val="24"/>
          <w:szCs w:val="24"/>
        </w:rPr>
        <w:t>Direcção de Serviços de Documentação e Informação</w:t>
      </w:r>
    </w:p>
    <w:p>
      <w:pPr>
        <w:pStyle w:val="Heading5"/>
        <w:rPr>
          <w:sz w:val="24"/>
          <w:szCs w:val="24"/>
        </w:rPr>
      </w:pPr>
      <w:r>
        <w:rPr>
          <w:sz w:val="24"/>
          <w:szCs w:val="24"/>
        </w:rPr>
        <w:t>Arquivo Histórico Parlamentar</w:t>
      </w:r>
    </w:p>
    <w:p>
      <w:pPr>
        <w:pStyle w:val="Heading"/>
        <w:ind w:left="4956" w:firstLine="708"/>
        <w:jc w:val="left"/>
        <w:rPr>
          <w:sz w:val="24"/>
          <w:szCs w:val="24"/>
        </w:rPr>
      </w:pPr>
      <w:r>
        <w:rPr>
          <w:sz w:val="24"/>
          <w:szCs w:val="24"/>
        </w:rPr>
      </w:r>
    </w:p>
    <w:p>
      <w:pPr>
        <w:pStyle w:val="Heading"/>
        <w:ind w:left="5664" w:hanging="0"/>
        <w:jc w:val="left"/>
        <w:rPr>
          <w:b w:val="false"/>
          <w:b w:val="false"/>
          <w:sz w:val="24"/>
          <w:szCs w:val="24"/>
        </w:rPr>
      </w:pPr>
      <w:r>
        <w:rPr>
          <w:b w:val="false"/>
          <w:sz w:val="24"/>
          <w:szCs w:val="24"/>
        </w:rPr>
        <w:t>Arquivo Intermédio</w:t>
      </w:r>
    </w:p>
    <w:p>
      <w:pPr>
        <w:pStyle w:val="Heading"/>
        <w:ind w:left="5664" w:hanging="0"/>
        <w:jc w:val="left"/>
        <w:rPr>
          <w:b w:val="false"/>
          <w:b w:val="false"/>
          <w:sz w:val="24"/>
          <w:szCs w:val="24"/>
        </w:rPr>
      </w:pPr>
      <w:r>
        <w:rPr>
          <w:b w:val="false"/>
          <w:sz w:val="24"/>
          <w:szCs w:val="24"/>
        </w:rPr>
      </w:r>
    </w:p>
    <w:p>
      <w:pPr>
        <w:pStyle w:val="Heading1"/>
        <w:ind w:left="4956" w:firstLine="708"/>
        <w:jc w:val="left"/>
        <w:rPr>
          <w:sz w:val="24"/>
          <w:szCs w:val="24"/>
        </w:rPr>
      </w:pPr>
      <w:r>
        <w:rPr>
          <w:sz w:val="24"/>
          <w:szCs w:val="24"/>
        </w:rPr>
        <w:t>Guia de Remessa</w:t>
      </w:r>
    </w:p>
    <w:p>
      <w:pPr>
        <w:pStyle w:val="Normal"/>
        <w:rPr>
          <w:sz w:val="24"/>
          <w:szCs w:val="24"/>
        </w:rPr>
      </w:pPr>
      <w:r>
        <w:rPr>
          <w:sz w:val="24"/>
          <w:szCs w:val="24"/>
        </w:rPr>
      </w:r>
    </w:p>
    <w:p>
      <w:pPr>
        <w:pStyle w:val="Normal"/>
        <w:ind w:left="3540" w:firstLine="708"/>
        <w:rPr>
          <w:b/>
          <w:b/>
          <w:sz w:val="28"/>
          <w:szCs w:val="28"/>
        </w:rPr>
      </w:pPr>
      <w:r>
        <w:rPr>
          <w:b/>
          <w:sz w:val="28"/>
          <w:szCs w:val="28"/>
        </w:rPr>
        <w:t>Serviço Produtor: Congresso da Repúblic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tbl>
      <w:tblPr>
        <w:tblW w:w="13892" w:type="dxa"/>
        <w:jc w:val="left"/>
        <w:tblInd w:w="-291" w:type="dxa"/>
        <w:tblLayout w:type="fixed"/>
        <w:tblCellMar>
          <w:top w:w="0" w:type="dxa"/>
          <w:left w:w="30" w:type="dxa"/>
          <w:bottom w:w="0" w:type="dxa"/>
          <w:right w:w="30" w:type="dxa"/>
        </w:tblCellMar>
      </w:tblPr>
      <w:tblGrid>
        <w:gridCol w:w="1277"/>
        <w:gridCol w:w="5244"/>
        <w:gridCol w:w="1276"/>
        <w:gridCol w:w="1559"/>
        <w:gridCol w:w="2694"/>
        <w:gridCol w:w="1842"/>
      </w:tblGrid>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UI</w:t>
            </w:r>
            <w:r>
              <w:rPr>
                <w:rStyle w:val="FootnoteCharacters"/>
                <w:rStyle w:val="FootnoteAnchor"/>
                <w:b/>
                <w:color w:val="000000"/>
                <w:sz w:val="24"/>
                <w:szCs w:val="24"/>
              </w:rPr>
              <w:footnoteReference w:id="2"/>
            </w:r>
          </w:p>
        </w:tc>
        <w:tc>
          <w:tcPr>
            <w:tcW w:w="5244"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Descrição</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Nº UI</w:t>
            </w:r>
          </w:p>
        </w:tc>
        <w:tc>
          <w:tcPr>
            <w:tcW w:w="1559"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AC</w:t>
            </w:r>
            <w:r>
              <w:rPr>
                <w:rStyle w:val="FootnoteCharacters"/>
                <w:rStyle w:val="FootnoteAnchor"/>
                <w:sz w:val="24"/>
                <w:szCs w:val="24"/>
              </w:rPr>
              <w:footnoteReference w:id="3"/>
            </w:r>
          </w:p>
        </w:tc>
        <w:tc>
          <w:tcPr>
            <w:tcW w:w="2694"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Observaçõ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Localização no AHP</w:t>
            </w:r>
          </w:p>
        </w:tc>
      </w:tr>
      <w:tr>
        <w:trPr>
          <w:trHeight w:val="71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Cx.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1-A</w:t>
            </w:r>
          </w:p>
          <w:p>
            <w:pPr>
              <w:pStyle w:val="Normal"/>
              <w:jc w:val="both"/>
              <w:rPr>
                <w:color w:val="000000"/>
                <w:sz w:val="24"/>
                <w:szCs w:val="24"/>
              </w:rPr>
            </w:pPr>
            <w:r>
              <w:rPr>
                <w:color w:val="000000"/>
                <w:sz w:val="24"/>
                <w:szCs w:val="24"/>
              </w:rPr>
              <w:t>Relação dos diversos documentos que foram enviados à Mesa na sessão de 9 de Setembro de 1911.</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Propostas para o Congresso adiar os seus trabalh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9-0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ec. VIII-A</w:t>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5-A</w:t>
            </w:r>
          </w:p>
          <w:p>
            <w:pPr>
              <w:pStyle w:val="Normal"/>
              <w:jc w:val="both"/>
              <w:rPr>
                <w:color w:val="000000"/>
                <w:sz w:val="24"/>
                <w:szCs w:val="24"/>
              </w:rPr>
            </w:pPr>
            <w:r>
              <w:rPr>
                <w:color w:val="000000"/>
                <w:sz w:val="24"/>
                <w:szCs w:val="24"/>
              </w:rPr>
              <w:t>Relação dos diversos documentos que foram enviados à Mesa na sessão de 12 de Janeiro de 1912.</w:t>
            </w:r>
          </w:p>
          <w:p>
            <w:pPr>
              <w:pStyle w:val="Normal"/>
              <w:jc w:val="both"/>
              <w:rPr>
                <w:color w:val="000000"/>
                <w:sz w:val="24"/>
                <w:szCs w:val="24"/>
              </w:rPr>
            </w:pPr>
            <w:r>
              <w:rPr>
                <w:color w:val="000000"/>
                <w:sz w:val="24"/>
                <w:szCs w:val="24"/>
              </w:rPr>
              <w:t>Relação nominal dos Deputados e Senadores com designação dos círculos por onde foram elei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1-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Tem junto: Acta 1B sobre a proposta dos Deputados e Senadores acerca da alínea a) do artigo 23º da Constitucional que se deve aplicar só a leis sobre criação de impostos; Votação nominal sobre a moção do deputado José Barbosa; Votação nominal sobre a proposta do senador Sousa Júnior e relação nominal dos Deputados.</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6-A</w:t>
            </w:r>
          </w:p>
          <w:p>
            <w:pPr>
              <w:pStyle w:val="Normal"/>
              <w:jc w:val="both"/>
              <w:rPr>
                <w:color w:val="000000"/>
                <w:sz w:val="24"/>
                <w:szCs w:val="24"/>
              </w:rPr>
            </w:pPr>
            <w:r>
              <w:rPr>
                <w:color w:val="000000"/>
                <w:sz w:val="24"/>
                <w:szCs w:val="24"/>
              </w:rPr>
              <w:t>Relação dos diversos documentos que foram enviados à Mesa na sessão de 3 de Fevereiro de 1912.</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Declarações dos senhores Deputados aprovando o não adiamento dos trabalhos parlamentare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2-0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7-A</w:t>
            </w:r>
          </w:p>
          <w:p>
            <w:pPr>
              <w:pStyle w:val="Normal"/>
              <w:jc w:val="both"/>
              <w:rPr>
                <w:color w:val="000000"/>
                <w:sz w:val="24"/>
                <w:szCs w:val="24"/>
              </w:rPr>
            </w:pPr>
            <w:r>
              <w:rPr>
                <w:color w:val="000000"/>
                <w:sz w:val="24"/>
                <w:szCs w:val="24"/>
              </w:rPr>
              <w:t>Relação dos diversos documentos que foram enviados à Mesa na sessão de 27 de Março de 1912.</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Proposta para que as sessões do Congresso sejam prorrogada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3-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8-A</w:t>
            </w:r>
          </w:p>
          <w:p>
            <w:pPr>
              <w:pStyle w:val="Normal"/>
              <w:jc w:val="both"/>
              <w:rPr>
                <w:color w:val="000000"/>
                <w:sz w:val="24"/>
                <w:szCs w:val="24"/>
              </w:rPr>
            </w:pPr>
            <w:r>
              <w:rPr>
                <w:color w:val="000000"/>
                <w:sz w:val="24"/>
                <w:szCs w:val="24"/>
              </w:rPr>
              <w:t>Relação dos diversos documentos que foram enviados à Mesa na sessão de 23 de Abril de 1912.</w:t>
            </w:r>
          </w:p>
          <w:p>
            <w:pPr>
              <w:pStyle w:val="Normal"/>
              <w:jc w:val="both"/>
              <w:rPr>
                <w:color w:val="000000"/>
                <w:sz w:val="24"/>
                <w:szCs w:val="24"/>
              </w:rPr>
            </w:pPr>
            <w:r>
              <w:rPr>
                <w:color w:val="000000"/>
                <w:sz w:val="24"/>
                <w:szCs w:val="24"/>
              </w:rPr>
              <w:t xml:space="preserve">Relação nominal dos Deputados e Senadores com designação dos círculos por onde foram eleitos. Declarações de voto dos Deputados e Senadores aprovando a emenda do Senado no artigo 5º do projecto sobre a tutória; propostas sobre a interpretação da 2ª parte do artigo 13º da Constituição; Representação sobre importação do azeite.  </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4-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9-A</w:t>
            </w:r>
          </w:p>
          <w:p>
            <w:pPr>
              <w:pStyle w:val="Normal"/>
              <w:jc w:val="both"/>
              <w:rPr>
                <w:color w:val="000000"/>
                <w:sz w:val="24"/>
                <w:szCs w:val="24"/>
              </w:rPr>
            </w:pPr>
            <w:r>
              <w:rPr>
                <w:color w:val="000000"/>
                <w:sz w:val="24"/>
                <w:szCs w:val="24"/>
              </w:rPr>
              <w:t>Relação dos diversos documentos que foram enviados à Mesa na sessão de 7 de Junho de 1912.</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Proposta para que a sessão legislativa seja prorrogada até á votação do Código Administrativo, Lei Eleitoral e Orçamento.</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6-0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0-A</w:t>
            </w:r>
          </w:p>
          <w:p>
            <w:pPr>
              <w:pStyle w:val="Normal"/>
              <w:jc w:val="both"/>
              <w:rPr>
                <w:color w:val="000000"/>
                <w:sz w:val="24"/>
                <w:szCs w:val="24"/>
              </w:rPr>
            </w:pPr>
            <w:r>
              <w:rPr>
                <w:color w:val="000000"/>
                <w:sz w:val="24"/>
                <w:szCs w:val="24"/>
              </w:rPr>
              <w:t>Relação dos diversos documentos que foram enviados à Mesa na sessão de 30 de Junho de 1912.</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6-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1-A</w:t>
            </w:r>
          </w:p>
          <w:p>
            <w:pPr>
              <w:pStyle w:val="Normal"/>
              <w:jc w:val="both"/>
              <w:rPr>
                <w:color w:val="000000"/>
                <w:sz w:val="24"/>
                <w:szCs w:val="24"/>
              </w:rPr>
            </w:pPr>
            <w:r>
              <w:rPr>
                <w:color w:val="000000"/>
                <w:sz w:val="24"/>
                <w:szCs w:val="24"/>
              </w:rPr>
              <w:t>Relação dos diversos documentos que foram enviados à Mesa na sessão de 10 de Julho de 1912.</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7-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12-A</w:t>
            </w:r>
          </w:p>
          <w:p>
            <w:pPr>
              <w:pStyle w:val="Normal"/>
              <w:jc w:val="both"/>
              <w:rPr>
                <w:color w:val="000000"/>
                <w:sz w:val="24"/>
                <w:szCs w:val="24"/>
              </w:rPr>
            </w:pPr>
            <w:r>
              <w:rPr>
                <w:color w:val="000000"/>
                <w:sz w:val="24"/>
                <w:szCs w:val="24"/>
              </w:rPr>
              <w:t>Relação dos diversos documentos que foram enviados à Mesa na sessão de 20 de Dezembro de 1912.</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2-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13-A</w:t>
            </w:r>
          </w:p>
          <w:p>
            <w:pPr>
              <w:pStyle w:val="Normal"/>
              <w:jc w:val="both"/>
              <w:rPr>
                <w:color w:val="000000"/>
                <w:sz w:val="24"/>
                <w:szCs w:val="24"/>
              </w:rPr>
            </w:pPr>
            <w:r>
              <w:rPr>
                <w:color w:val="000000"/>
                <w:sz w:val="24"/>
                <w:szCs w:val="24"/>
              </w:rPr>
              <w:t>Relação dos diversos documentos que foram enviados à Mesa na sessão de 27 de Março de 1913.</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pPr>
            <w:r>
              <w:rPr>
                <w:color w:val="000000"/>
                <w:sz w:val="24"/>
                <w:szCs w:val="24"/>
              </w:rPr>
              <w:t>Proposta para que a Câmara dos Deputados tome iniciativa da prorrogação da sessão legislativa, a fim de se discutirem e votarem as propostas de lei pendentes e as mais que forem apresentada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3-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4-A</w:t>
            </w:r>
          </w:p>
          <w:p>
            <w:pPr>
              <w:pStyle w:val="Normal"/>
              <w:jc w:val="both"/>
              <w:rPr>
                <w:color w:val="000000"/>
                <w:sz w:val="24"/>
                <w:szCs w:val="24"/>
              </w:rPr>
            </w:pPr>
            <w:r>
              <w:rPr>
                <w:color w:val="000000"/>
                <w:sz w:val="24"/>
                <w:szCs w:val="24"/>
              </w:rPr>
              <w:t>Relação dos diversos documentos que foram enviados à Mesa na sessão de 29 de Maio de 1913.</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Proposta para que a Câmara dos Deputados tome iniciativa da prorrogação da sessão legislativa, a fim de se discutirem e votarem o orçamento, o código administrativo, a lei eleitoral e os projectos.</w:t>
            </w:r>
          </w:p>
          <w:p>
            <w:pPr>
              <w:pStyle w:val="Normal"/>
              <w:jc w:val="both"/>
              <w:rPr>
                <w:color w:val="000000"/>
                <w:sz w:val="24"/>
                <w:szCs w:val="24"/>
              </w:rPr>
            </w:pPr>
            <w:r>
              <w:rPr>
                <w:color w:val="000000"/>
                <w:sz w:val="24"/>
                <w:szCs w:val="24"/>
              </w:rPr>
              <w:t>Declaração de um Deputado que votou contra a proposta do Presidente do Ministério.</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5-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4</w:t>
            </w:r>
          </w:p>
          <w:p>
            <w:pPr>
              <w:pStyle w:val="Normal"/>
              <w:jc w:val="both"/>
              <w:rPr>
                <w:color w:val="000000"/>
                <w:sz w:val="24"/>
                <w:szCs w:val="24"/>
              </w:rPr>
            </w:pPr>
            <w:r>
              <w:rPr>
                <w:color w:val="000000"/>
                <w:sz w:val="24"/>
                <w:szCs w:val="24"/>
              </w:rPr>
              <w:t>Relação dos diversos documentos que foram enviados à Mesa na sessão de 30 de Junho de 1913.</w:t>
            </w:r>
          </w:p>
          <w:p>
            <w:pPr>
              <w:pStyle w:val="Normal"/>
              <w:jc w:val="both"/>
              <w:rPr>
                <w:color w:val="000000"/>
                <w:sz w:val="24"/>
                <w:szCs w:val="24"/>
              </w:rPr>
            </w:pPr>
            <w:r>
              <w:rPr>
                <w:color w:val="000000"/>
                <w:sz w:val="24"/>
                <w:szCs w:val="24"/>
              </w:rPr>
              <w:t>Nota: Os documentos em questão não se encontram ju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6-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5</w:t>
            </w:r>
          </w:p>
          <w:p>
            <w:pPr>
              <w:pStyle w:val="Normal"/>
              <w:jc w:val="both"/>
              <w:rPr>
                <w:color w:val="000000"/>
                <w:sz w:val="24"/>
                <w:szCs w:val="24"/>
              </w:rPr>
            </w:pPr>
            <w:r>
              <w:rPr>
                <w:color w:val="000000"/>
                <w:sz w:val="24"/>
                <w:szCs w:val="24"/>
              </w:rPr>
              <w:t>Relação dos diversos documentos que foram enviados à Mesa na sessão de 26 de Janeiro de 1914.</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Moção de ordem aprovada no Congresso em virtude de não haver nenhum conflito entre o poder legislativo e o poder executivo, porque o Governo constituía uma legítima delegação da maioria parlamentar.</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1-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s/nº</w:t>
            </w:r>
          </w:p>
          <w:p>
            <w:pPr>
              <w:pStyle w:val="Normal"/>
              <w:jc w:val="both"/>
              <w:rPr>
                <w:color w:val="000000"/>
                <w:sz w:val="24"/>
                <w:szCs w:val="24"/>
              </w:rPr>
            </w:pPr>
            <w:r>
              <w:rPr>
                <w:color w:val="000000"/>
                <w:sz w:val="24"/>
                <w:szCs w:val="24"/>
              </w:rPr>
              <w:t>Relação dos diversos documentos que foram enviados à Mesa na sessão de 21 de Fevereiro de 1914.</w:t>
            </w:r>
          </w:p>
          <w:p>
            <w:pPr>
              <w:pStyle w:val="Normal"/>
              <w:jc w:val="both"/>
              <w:rPr>
                <w:color w:val="000000"/>
                <w:sz w:val="24"/>
                <w:szCs w:val="24"/>
              </w:rPr>
            </w:pPr>
            <w:r>
              <w:rPr>
                <w:color w:val="000000"/>
                <w:sz w:val="24"/>
                <w:szCs w:val="24"/>
              </w:rPr>
              <w:t>Nota: Os documentos não se encontram jun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2-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8</w:t>
            </w:r>
          </w:p>
          <w:p>
            <w:pPr>
              <w:pStyle w:val="Normal"/>
              <w:jc w:val="both"/>
              <w:rPr>
                <w:color w:val="000000"/>
                <w:sz w:val="24"/>
                <w:szCs w:val="24"/>
              </w:rPr>
            </w:pPr>
            <w:r>
              <w:rPr>
                <w:color w:val="000000"/>
                <w:sz w:val="24"/>
                <w:szCs w:val="24"/>
              </w:rPr>
              <w:t>Relação dos diversos documentos que foram enviados à mesa na sessão de 18 e 19 de Março de 1914.</w:t>
            </w:r>
          </w:p>
          <w:p>
            <w:pPr>
              <w:pStyle w:val="Normal"/>
              <w:jc w:val="both"/>
              <w:rPr>
                <w:color w:val="000000"/>
                <w:sz w:val="24"/>
                <w:szCs w:val="24"/>
              </w:rPr>
            </w:pPr>
            <w:r>
              <w:rPr>
                <w:color w:val="000000"/>
                <w:sz w:val="24"/>
                <w:szCs w:val="24"/>
              </w:rPr>
              <w:t>Proposta para as épocas dos exames escolare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 e 19 de Março de 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9</w:t>
            </w:r>
          </w:p>
          <w:p>
            <w:pPr>
              <w:pStyle w:val="Normal"/>
              <w:jc w:val="both"/>
              <w:rPr>
                <w:color w:val="000000"/>
                <w:sz w:val="24"/>
                <w:szCs w:val="24"/>
              </w:rPr>
            </w:pPr>
            <w:r>
              <w:rPr>
                <w:color w:val="000000"/>
                <w:sz w:val="24"/>
                <w:szCs w:val="24"/>
              </w:rPr>
              <w:t>Relação dos diversos documentos que foram enviados à Mesa na sessão de 7 de Abril de 1914.</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Nota de interpelação ao Ministro das Colónias sobre um processo disciplinar instaurado em Nova Goa contra dois professores.</w:t>
            </w:r>
          </w:p>
          <w:p>
            <w:pPr>
              <w:pStyle w:val="Normal"/>
              <w:jc w:val="both"/>
              <w:rPr>
                <w:color w:val="000000"/>
                <w:sz w:val="24"/>
                <w:szCs w:val="24"/>
              </w:rPr>
            </w:pPr>
            <w:r>
              <w:rPr>
                <w:color w:val="000000"/>
                <w:sz w:val="24"/>
                <w:szCs w:val="24"/>
              </w:rPr>
              <w:t>Proposta para prorrogação das sessõe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4-0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0</w:t>
            </w:r>
          </w:p>
          <w:p>
            <w:pPr>
              <w:pStyle w:val="Normal"/>
              <w:jc w:val="both"/>
              <w:rPr>
                <w:color w:val="000000"/>
                <w:sz w:val="24"/>
                <w:szCs w:val="24"/>
              </w:rPr>
            </w:pPr>
            <w:r>
              <w:rPr>
                <w:color w:val="000000"/>
                <w:sz w:val="24"/>
                <w:szCs w:val="24"/>
              </w:rPr>
              <w:t>Relação dos diversos documentos que foram enviados à Mesa na sessão de 15 de Maio de 1914.</w:t>
            </w:r>
          </w:p>
          <w:p>
            <w:pPr>
              <w:pStyle w:val="Normal"/>
              <w:jc w:val="both"/>
              <w:rPr>
                <w:color w:val="000000"/>
                <w:sz w:val="24"/>
                <w:szCs w:val="24"/>
              </w:rPr>
            </w:pPr>
            <w:r>
              <w:rPr>
                <w:color w:val="000000"/>
                <w:sz w:val="24"/>
                <w:szCs w:val="24"/>
              </w:rPr>
              <w:t>Moção de ordem apresentada no Congresso para se proceder a eleições gerais no mais curto prazo possível, e logo que termine a sessão legislativa.</w:t>
            </w:r>
          </w:p>
          <w:p>
            <w:pPr>
              <w:pStyle w:val="Normal"/>
              <w:jc w:val="both"/>
              <w:rPr>
                <w:color w:val="000000"/>
                <w:sz w:val="24"/>
                <w:szCs w:val="24"/>
              </w:rPr>
            </w:pPr>
            <w:r>
              <w:rPr>
                <w:color w:val="000000"/>
                <w:sz w:val="24"/>
                <w:szCs w:val="24"/>
              </w:rPr>
              <w:t>Proposta para que a sessão legislativa seja prorrogada.</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5-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1</w:t>
            </w:r>
          </w:p>
          <w:p>
            <w:pPr>
              <w:pStyle w:val="Normal"/>
              <w:jc w:val="both"/>
              <w:rPr>
                <w:color w:val="000000"/>
                <w:sz w:val="24"/>
                <w:szCs w:val="24"/>
              </w:rPr>
            </w:pPr>
            <w:r>
              <w:rPr>
                <w:color w:val="000000"/>
                <w:sz w:val="24"/>
                <w:szCs w:val="24"/>
              </w:rPr>
              <w:t>Relação dos diversos documentos que foram enviados à Mesa na sessão de 5 de Junho de 1914.</w:t>
            </w:r>
          </w:p>
          <w:p>
            <w:pPr>
              <w:pStyle w:val="Normal"/>
              <w:jc w:val="both"/>
              <w:rPr>
                <w:color w:val="000000"/>
                <w:sz w:val="24"/>
                <w:szCs w:val="24"/>
              </w:rPr>
            </w:pPr>
            <w:r>
              <w:rPr>
                <w:color w:val="000000"/>
                <w:sz w:val="24"/>
                <w:szCs w:val="24"/>
              </w:rPr>
              <w:t xml:space="preserve">Prorrogação da sessão legislativa. </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6-0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Isentando da respectiva contribuição de registo ás Juntas de paróquias contempladas com legados destinados afins de beneficência; Concedendo aposentação ao escrivão do juízo apostólico da diocese de Braga, Manuel Maria da Costa Alpoim Autorizando a Estação de saúde do Funchal a contratar uma lancha a vapor para a condução da visita de saúde; Criando o Concelho de Castanheira de Pêra.</w:t>
            </w:r>
          </w:p>
          <w:p>
            <w:pPr>
              <w:pStyle w:val="Normal"/>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2-A</w:t>
            </w:r>
          </w:p>
          <w:p>
            <w:pPr>
              <w:pStyle w:val="Normal"/>
              <w:jc w:val="both"/>
              <w:rPr>
                <w:color w:val="000000"/>
                <w:sz w:val="24"/>
                <w:szCs w:val="24"/>
              </w:rPr>
            </w:pPr>
            <w:r>
              <w:rPr>
                <w:color w:val="000000"/>
                <w:sz w:val="24"/>
                <w:szCs w:val="24"/>
              </w:rPr>
              <w:t>Relação dos diversos documentos que foram enviados à Mesa na sessão de 30 de Junho de 1914.</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Relação das propostas de lei que fora submetidas á apreciação do Congresso, e bem assim da proposta do Deputado Carneiro Franco.</w:t>
            </w:r>
          </w:p>
          <w:p>
            <w:pPr>
              <w:pStyle w:val="Normal"/>
              <w:jc w:val="both"/>
              <w:rPr>
                <w:color w:val="000000"/>
                <w:sz w:val="24"/>
                <w:szCs w:val="24"/>
              </w:rPr>
            </w:pPr>
            <w:r>
              <w:rPr>
                <w:color w:val="000000"/>
                <w:sz w:val="24"/>
                <w:szCs w:val="24"/>
              </w:rPr>
              <w:t>Proposta para que seja retirada da discussão o assunto relativo á futura revisão constitucional.</w:t>
            </w:r>
          </w:p>
          <w:p>
            <w:pPr>
              <w:pStyle w:val="Normal"/>
              <w:jc w:val="both"/>
              <w:rPr>
                <w:color w:val="000000"/>
                <w:sz w:val="24"/>
                <w:szCs w:val="24"/>
              </w:rPr>
            </w:pPr>
            <w:r>
              <w:rPr>
                <w:color w:val="000000"/>
                <w:sz w:val="24"/>
                <w:szCs w:val="24"/>
              </w:rPr>
              <w:t>A Comissão do orçamento examinou as emendas introduzidas pelo Senado no orçamento das receitas e deu o seu parecer.</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6-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2</w:t>
            </w:r>
          </w:p>
          <w:p>
            <w:pPr>
              <w:pStyle w:val="Normal"/>
              <w:jc w:val="both"/>
              <w:rPr>
                <w:color w:val="000000"/>
                <w:sz w:val="24"/>
                <w:szCs w:val="24"/>
              </w:rPr>
            </w:pPr>
            <w:r>
              <w:rPr>
                <w:color w:val="000000"/>
                <w:sz w:val="24"/>
                <w:szCs w:val="24"/>
              </w:rPr>
              <w:t>Relação dos diversos documentos que foram enviados à Mesa na sessão de 12 de Janeiro de 1915.</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Proposta do Deputado Afonso Costa para que o Presidente do Senado se digne promover a reunião do Congresso em sessão conjunta das duas Câmaras.</w:t>
            </w:r>
          </w:p>
          <w:p>
            <w:pPr>
              <w:pStyle w:val="Normal"/>
              <w:jc w:val="both"/>
              <w:rPr>
                <w:color w:val="000000"/>
                <w:sz w:val="24"/>
                <w:szCs w:val="24"/>
              </w:rPr>
            </w:pPr>
            <w:r>
              <w:rPr>
                <w:color w:val="000000"/>
                <w:sz w:val="24"/>
                <w:szCs w:val="24"/>
              </w:rPr>
              <w:t>Moção do Deputado Afonso Costa ratificando a sua plena confiança no Governo para a execução do seu programa patriótico, e passa á ordem do di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1-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4</w:t>
            </w:r>
          </w:p>
          <w:p>
            <w:pPr>
              <w:pStyle w:val="Normal"/>
              <w:jc w:val="both"/>
              <w:rPr>
                <w:color w:val="000000"/>
                <w:sz w:val="24"/>
                <w:szCs w:val="24"/>
              </w:rPr>
            </w:pPr>
            <w:r>
              <w:rPr>
                <w:color w:val="000000"/>
                <w:sz w:val="24"/>
                <w:szCs w:val="24"/>
              </w:rPr>
              <w:t>Relação dos diversos documentos que foram enviados à Mesa na sessão de 4 de Março de 1915.</w:t>
            </w:r>
          </w:p>
          <w:p>
            <w:pPr>
              <w:pStyle w:val="Normal"/>
              <w:jc w:val="both"/>
              <w:rPr>
                <w:color w:val="000000"/>
                <w:sz w:val="24"/>
                <w:szCs w:val="24"/>
              </w:rPr>
            </w:pPr>
            <w:r>
              <w:rPr>
                <w:color w:val="000000"/>
                <w:sz w:val="24"/>
                <w:szCs w:val="24"/>
              </w:rPr>
              <w:t>Relação nominal dos senadores com designação dos círculos por onde foram eleitos presentes à chamad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3-0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em junto ofícios do Ministério das Colónias, dirigidos ao Secretário da Câmara dos Deputados a remeter cópia do processo de inquérito aos actos do Director Geral de Fazenda, outro a enviar um exemplar Estatística dos Caminhos de Ferro das Colónias Portuguesas e outro sobre o fornecimento de géneros alimentícios e artigos de guerra para as expedições africanas; Moção do Senador Estêvão de Vasconcelos; Declarações de voto dos Senadores José de Castro e Nunes da Mata; Lista com as assinaturas dos Senadores presentes à sessão realizada no Palácio Mitra; Sumário impresso nº 14ª das sessões do Congresso;</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5</w:t>
            </w:r>
          </w:p>
          <w:p>
            <w:pPr>
              <w:pStyle w:val="Normal"/>
              <w:jc w:val="both"/>
              <w:rPr>
                <w:color w:val="000000"/>
                <w:sz w:val="24"/>
                <w:szCs w:val="24"/>
              </w:rPr>
            </w:pPr>
            <w:r>
              <w:rPr>
                <w:color w:val="000000"/>
                <w:sz w:val="24"/>
                <w:szCs w:val="24"/>
              </w:rPr>
              <w:t>Relação dos diversos documentos que foram enviados à Mesa na sessão de 29 de Maio de 1915. Relação nominal dos Deputados e Senadores com designação dos círculos por onde foram eleitos presentes à chamada para a votação do Presidente da Re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5-2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eclaração do Deputado António Branco e Senador José de Pádua; Mensagens dos Presidentes da República Manuel de Arriaga e Teófilo Braga; Relação de Congressistas que constituíram o Congresso; Nota da nomeação da Comissão para acompanhar o Presidente da República.</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w:t>
            </w:r>
          </w:p>
          <w:p>
            <w:pPr>
              <w:pStyle w:val="Normal"/>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28 de Junho de 19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6-2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Ofício do Senador António Barreto para o Presidente da Câmara dos Deputados, sobre a apreciação da proposta do Deputado José Maria de Magalhães; Várias Moções de Deputados e Senadores; Ordem de dia para 29 de Junho e Relação dos Congressistas em exercício na sessão; Sumário impresso nº 1 das sessões do Congresso.</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2</w:t>
            </w:r>
          </w:p>
          <w:p>
            <w:pPr>
              <w:pStyle w:val="Normal"/>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29 de Junho de 19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6-2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roposta do Deputado António Fonseca para que se considerem caducos todos os projectos e propostas sobre que não tenha ainda recaído votação de qualquer das Câmaras; Moção do Deputado Barbosa de Magalhães; Propostas dos Deputados Álvaro de Castro e Barbosa de Magalhães; Sumário impresso nº 2 das sessões do Congresso.</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 xml:space="preserve">Acta nº 3 </w:t>
            </w:r>
          </w:p>
          <w:p>
            <w:pPr>
              <w:pStyle w:val="Normal"/>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conjunta de 5 de Agosto de 1915.</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Propostas dos Deputados António Branco e Mesquita de Carvalh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8-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1-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 xml:space="preserve">Acta nº 4 </w:t>
            </w:r>
          </w:p>
          <w:p>
            <w:pPr>
              <w:pStyle w:val="Normal"/>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6 de Agosto de 1915.</w:t>
            </w:r>
          </w:p>
          <w:p>
            <w:pPr>
              <w:pStyle w:val="Normal"/>
              <w:jc w:val="both"/>
              <w:rPr>
                <w:color w:val="000000"/>
                <w:sz w:val="24"/>
                <w:szCs w:val="24"/>
              </w:rPr>
            </w:pPr>
            <w:r>
              <w:rPr>
                <w:color w:val="000000"/>
                <w:sz w:val="24"/>
                <w:szCs w:val="24"/>
              </w:rPr>
              <w:t>Relação nominal dos Deputados e Senadores com designação dos círculos por onde foram eleitos, presentes para a eleição do Presidente da República 1º, 2º e 3º escrutínio.</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1915-08-06</w:t>
            </w:r>
          </w:p>
          <w:p>
            <w:pPr>
              <w:pStyle w:val="Normal"/>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Relação do Governo nº 179 da 2ª série, de 5 de Agosto; Resultado do 1º escrutínio visado pelo primeiro Secretário tendo junto oito listas de descargas; Resultado do 1º escrutínio visado pelo segundo Secretário e composto de quatro listas de descargas; Resultado do 2º escrutínio visado pelo primeiro Secretário tendo junto seis listas de descargas; Resultado do 2º escrutínio visado pelo 2º Secretário e composto de quatro listas de descargas; Resultado do 3º escrutínio visados pelo primeiro e segundo Secretários ambos compostos por três listas de descargas; Sumário impresso nº 4 das sessões do Congresso; Quórum.</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Congresso da República – Câmara dos Deputados</w:t>
            </w:r>
          </w:p>
          <w:p>
            <w:pPr>
              <w:pStyle w:val="Normal"/>
              <w:rPr>
                <w:color w:val="000000"/>
                <w:sz w:val="24"/>
                <w:szCs w:val="24"/>
              </w:rPr>
            </w:pPr>
            <w:r>
              <w:rPr>
                <w:color w:val="000000"/>
                <w:sz w:val="24"/>
                <w:szCs w:val="24"/>
              </w:rPr>
              <w:t>Acta nº 5</w:t>
            </w:r>
          </w:p>
          <w:p>
            <w:pPr>
              <w:pStyle w:val="Normal"/>
              <w:jc w:val="both"/>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31 de Agosto de 1915.</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Declaração de voto dos Congressistas Moura Pinto e José Pereira.</w:t>
            </w:r>
          </w:p>
          <w:p>
            <w:pPr>
              <w:pStyle w:val="Normal"/>
              <w:jc w:val="both"/>
              <w:rPr>
                <w:color w:val="000000"/>
                <w:sz w:val="24"/>
                <w:szCs w:val="24"/>
              </w:rPr>
            </w:pPr>
            <w:r>
              <w:rPr>
                <w:color w:val="000000"/>
                <w:sz w:val="24"/>
                <w:szCs w:val="24"/>
              </w:rPr>
              <w:t>Moção do Congressista Sousa Júnior.</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8-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6</w:t>
            </w:r>
          </w:p>
          <w:p>
            <w:pPr>
              <w:pStyle w:val="Normal"/>
              <w:jc w:val="both"/>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7 de Setembro de 1915.</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Proposta do Deputado António Fonseca para o Congresso adiar a sessão extraordinária.</w:t>
            </w:r>
          </w:p>
          <w:p>
            <w:pPr>
              <w:pStyle w:val="Normal"/>
              <w:jc w:val="both"/>
              <w:rPr>
                <w:color w:val="000000"/>
                <w:sz w:val="24"/>
                <w:szCs w:val="24"/>
              </w:rPr>
            </w:pPr>
            <w:r>
              <w:rPr>
                <w:color w:val="000000"/>
                <w:sz w:val="24"/>
                <w:szCs w:val="24"/>
              </w:rPr>
              <w:t>Moção do Deputado Luís Mesquita de Carvalho determinando que as sessões de abertura e de encerramento das duas Câmaras sejam nos mesmos dias.</w:t>
            </w:r>
          </w:p>
          <w:p>
            <w:pPr>
              <w:pStyle w:val="Normal"/>
              <w:jc w:val="both"/>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9-0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7</w:t>
            </w:r>
          </w:p>
          <w:p>
            <w:pPr>
              <w:pStyle w:val="Normal"/>
              <w:jc w:val="both"/>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5 de Outubro de 1915.</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0-0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rocesso relativo à Sessão solene em que prestou o compromisso o Presidente da República Dr. Bernardino Machado e está composto por seguintes documentos:</w:t>
            </w:r>
          </w:p>
          <w:p>
            <w:pPr>
              <w:pStyle w:val="Normal"/>
              <w:jc w:val="both"/>
              <w:rPr>
                <w:color w:val="000000"/>
                <w:sz w:val="24"/>
                <w:szCs w:val="24"/>
              </w:rPr>
            </w:pPr>
            <w:r>
              <w:rPr>
                <w:color w:val="000000"/>
                <w:sz w:val="24"/>
                <w:szCs w:val="24"/>
              </w:rPr>
              <w:t>Telegramas de Deputados, Senadores, Administrador do concelho de Oeiras e de vários cidadãos do mesmo Concelho; Carta do senador Afonso de Lemos; Ofício do senador Madureira e Castro.</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8</w:t>
            </w:r>
          </w:p>
          <w:p>
            <w:pPr>
              <w:pStyle w:val="Normal"/>
              <w:jc w:val="both"/>
              <w:rPr>
                <w:color w:val="000000"/>
                <w:sz w:val="24"/>
                <w:szCs w:val="24"/>
              </w:rPr>
            </w:pPr>
            <w:r>
              <w:rPr>
                <w:color w:val="000000"/>
                <w:sz w:val="24"/>
                <w:szCs w:val="24"/>
              </w:rPr>
              <w:t>2ª Legislatura – 1ª sessão – 1915-1916.</w:t>
            </w:r>
          </w:p>
          <w:p>
            <w:pPr>
              <w:pStyle w:val="Normal"/>
              <w:jc w:val="both"/>
              <w:rPr>
                <w:color w:val="000000"/>
                <w:sz w:val="24"/>
                <w:szCs w:val="24"/>
              </w:rPr>
            </w:pPr>
            <w:r>
              <w:rPr>
                <w:color w:val="000000"/>
                <w:sz w:val="24"/>
                <w:szCs w:val="24"/>
              </w:rPr>
              <w:t>Relação dos diversos documentos que foram enviados à Mesa na sessão de1 de Março de 1916.</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Distribuição do projecto de lei nº 16 impresso.</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3-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9</w:t>
            </w:r>
          </w:p>
          <w:p>
            <w:pPr>
              <w:pStyle w:val="Normal"/>
              <w:jc w:val="both"/>
              <w:rPr>
                <w:color w:val="000000"/>
                <w:sz w:val="24"/>
                <w:szCs w:val="24"/>
              </w:rPr>
            </w:pPr>
            <w:r>
              <w:rPr>
                <w:color w:val="000000"/>
                <w:sz w:val="24"/>
                <w:szCs w:val="24"/>
              </w:rPr>
              <w:t>2ª Legislatura – 1ª sessão – 1915-1916.</w:t>
            </w:r>
          </w:p>
          <w:p>
            <w:pPr>
              <w:pStyle w:val="Normal"/>
              <w:jc w:val="both"/>
              <w:rPr>
                <w:color w:val="000000"/>
                <w:sz w:val="24"/>
                <w:szCs w:val="24"/>
              </w:rPr>
            </w:pPr>
            <w:r>
              <w:rPr>
                <w:color w:val="000000"/>
                <w:sz w:val="24"/>
                <w:szCs w:val="24"/>
              </w:rPr>
              <w:t>Relação dos diversos documentos que foram enviados à Mesa na sessão de 10 de Março de 1916.</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Declaração de voto do Deputado Costa Júnior.</w:t>
            </w:r>
          </w:p>
          <w:p>
            <w:pPr>
              <w:pStyle w:val="Normal"/>
              <w:jc w:val="both"/>
              <w:rPr>
                <w:color w:val="000000"/>
                <w:sz w:val="24"/>
                <w:szCs w:val="24"/>
              </w:rPr>
            </w:pPr>
            <w:r>
              <w:rPr>
                <w:color w:val="000000"/>
                <w:sz w:val="24"/>
                <w:szCs w:val="24"/>
              </w:rPr>
              <w:t>Moção do Deputado Alexandre Braga.</w:t>
            </w:r>
          </w:p>
          <w:p>
            <w:pPr>
              <w:pStyle w:val="Normal"/>
              <w:jc w:val="both"/>
              <w:rPr>
                <w:color w:val="000000"/>
                <w:sz w:val="24"/>
                <w:szCs w:val="24"/>
              </w:rPr>
            </w:pPr>
            <w:r>
              <w:rPr>
                <w:color w:val="000000"/>
                <w:sz w:val="24"/>
                <w:szCs w:val="24"/>
              </w:rPr>
              <w:t>Carta do Secretário-Geral da Presidência da República.</w:t>
            </w:r>
          </w:p>
          <w:p>
            <w:pPr>
              <w:pStyle w:val="Normal"/>
              <w:jc w:val="both"/>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3-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0</w:t>
            </w:r>
          </w:p>
          <w:p>
            <w:pPr>
              <w:pStyle w:val="Normal"/>
              <w:jc w:val="both"/>
              <w:rPr>
                <w:color w:val="000000"/>
                <w:sz w:val="24"/>
                <w:szCs w:val="24"/>
              </w:rPr>
            </w:pPr>
            <w:r>
              <w:rPr>
                <w:color w:val="000000"/>
                <w:sz w:val="24"/>
                <w:szCs w:val="24"/>
              </w:rPr>
              <w:t>2ª Legislatura – 1ª sessão – 1915-1916.</w:t>
            </w:r>
          </w:p>
          <w:p>
            <w:pPr>
              <w:pStyle w:val="Normal"/>
              <w:jc w:val="both"/>
              <w:rPr>
                <w:color w:val="000000"/>
                <w:sz w:val="24"/>
                <w:szCs w:val="24"/>
              </w:rPr>
            </w:pPr>
            <w:r>
              <w:rPr>
                <w:color w:val="000000"/>
                <w:sz w:val="24"/>
                <w:szCs w:val="24"/>
              </w:rPr>
              <w:t>Relação dos diversos documentos que foram enviados à Mesa na sessão de 31 de Março de 1916.</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3-3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roposta dos deputados Joaquim Ribeiro, Barbosa Guimarães e do congressista António Fonseca sobre a prorrogação da sessão legislativa; Moção do deputado Costa Júnior; Quórum; Lista de votação de Deputados e Senadores; Declaração de voto para a acta do deputado Luís Deronet e proposta rejeitada do deputado Alexandre Braga.</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1</w:t>
            </w:r>
          </w:p>
          <w:p>
            <w:pPr>
              <w:pStyle w:val="Normal"/>
              <w:jc w:val="both"/>
              <w:rPr>
                <w:color w:val="000000"/>
                <w:sz w:val="24"/>
                <w:szCs w:val="24"/>
              </w:rPr>
            </w:pPr>
            <w:r>
              <w:rPr>
                <w:color w:val="000000"/>
                <w:sz w:val="24"/>
                <w:szCs w:val="24"/>
              </w:rPr>
              <w:t>2ª Legislatura – 1ª sessão – 1915-1916.</w:t>
            </w:r>
          </w:p>
          <w:p>
            <w:pPr>
              <w:pStyle w:val="Normal"/>
              <w:jc w:val="both"/>
              <w:rPr>
                <w:color w:val="000000"/>
                <w:sz w:val="24"/>
                <w:szCs w:val="24"/>
              </w:rPr>
            </w:pPr>
            <w:r>
              <w:rPr>
                <w:color w:val="000000"/>
                <w:sz w:val="24"/>
                <w:szCs w:val="24"/>
              </w:rPr>
              <w:t>Relação dos diversos documentos que foram enviados à Mesa na sessão de 15 de Maio de 1916.</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5-1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Quórum; Proposta de prorrogação aprovada do deputado Barbosa Magalhães; Proposta rejeitada dos deputados José Barbosa, Brito Camacho, Martins Cardoso, Vicente Ramos e António de Oliveira Júnior sobre a revisão da Constituição; Proposta do deputado Henrique Vasconcelos sobre a prorrogação apresentada em sessão da Câmara dos Deputados; Proposta de Lei nº 395 vinda do Senado com alterações rejeitados na Câmara dos Deputados.</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2</w:t>
            </w:r>
          </w:p>
          <w:p>
            <w:pPr>
              <w:pStyle w:val="Normal"/>
              <w:jc w:val="both"/>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7 de Agosto de 1916.</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ta Nº 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8-0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roposta do Presidente, manifestando plena satisfação ao convite que o governo de S. Majestade Britânica fez ao governo Português para uma maior cooperação militar; Declaração dos Deputados da União Europeia; Carta do deputado Castro Cabral,  pedindo justificação da falta; Vários telegramas.</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3</w:t>
            </w:r>
          </w:p>
          <w:p>
            <w:pPr>
              <w:pStyle w:val="Normal"/>
              <w:jc w:val="both"/>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22 de Agosto de 1916.</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8-2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eclarações de vários Deputados, em que uns aprovam a moção do congressista Álvaro Pope e  outros rejeitam; Proposta do deputado Alexandre Braga para que a Câmara dos Deputados, nos termos do artigo 23 da Constituição tome iniciativa da revisão Constitucional, para o Presidente do Senado convocar a reunião do Congresso; Quórum.</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4</w:t>
            </w:r>
          </w:p>
          <w:p>
            <w:pPr>
              <w:pStyle w:val="Normal"/>
              <w:jc w:val="both"/>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23 de Agosto de 1916.</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8-2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Carta do deputado Augusto Vaz pedindo para se ausentar durante alguns dias; Telegrama dos deputados Hermano de Medeiros e Teixeira Rebelo; Quórum;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5</w:t>
            </w:r>
          </w:p>
          <w:p>
            <w:pPr>
              <w:pStyle w:val="Normal"/>
              <w:jc w:val="both"/>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25 de Agosto de 1916.</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Pasta Nº 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8-2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Moção do deputado Alexandre Braga; Declaração do deputado Pereira Vitorino rejeitando a moção do deputado Alexandre Braga; Moção do deputado António Fonseca; Moção do deputado António da Silva Gonçalves; Declarações de voto dos deputados António Fonseca, José Barbosa, João de Meneses e Jorge Nunes, os quais rejeitam a moção do deputado Alexandre Braga por ser anticonstitucional. </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6</w:t>
            </w:r>
          </w:p>
          <w:p>
            <w:pPr>
              <w:pStyle w:val="Normal"/>
              <w:jc w:val="both"/>
              <w:rPr>
                <w:color w:val="000000"/>
                <w:sz w:val="24"/>
                <w:szCs w:val="24"/>
              </w:rPr>
            </w:pPr>
            <w:r>
              <w:rPr>
                <w:color w:val="000000"/>
                <w:sz w:val="24"/>
                <w:szCs w:val="24"/>
              </w:rPr>
              <w:t>2ª Legislatura – 1ª sessão (extraordinária).</w:t>
            </w:r>
          </w:p>
          <w:p>
            <w:pPr>
              <w:pStyle w:val="Normal"/>
              <w:jc w:val="both"/>
              <w:rPr>
                <w:color w:val="000000"/>
                <w:sz w:val="24"/>
                <w:szCs w:val="24"/>
              </w:rPr>
            </w:pPr>
            <w:r>
              <w:rPr>
                <w:color w:val="000000"/>
                <w:sz w:val="24"/>
                <w:szCs w:val="24"/>
              </w:rPr>
              <w:t>Relação dos diversos documentos que foram enviados à Mesa na sessão de 31 de Agosto de 1916.</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8-3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Ofício e atestado médico do deputado Pires de Vasconcelos; Telegrama de Eduardo de Almeida; Representação do Grémio Montanha; Declarações de voto de vários Deputados; Moção dos deputados Alexandre Braga, António Macieira e Couto Júnior.</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7</w:t>
            </w:r>
          </w:p>
          <w:p>
            <w:pPr>
              <w:pStyle w:val="Normal"/>
              <w:jc w:val="both"/>
              <w:rPr>
                <w:color w:val="000000"/>
                <w:sz w:val="24"/>
                <w:szCs w:val="24"/>
              </w:rPr>
            </w:pPr>
            <w:r>
              <w:rPr>
                <w:color w:val="000000"/>
                <w:sz w:val="24"/>
                <w:szCs w:val="24"/>
              </w:rPr>
              <w:t>2ª Legislatura – 2ª sessão – 1916-1917.</w:t>
            </w:r>
          </w:p>
          <w:p>
            <w:pPr>
              <w:pStyle w:val="Normal"/>
              <w:jc w:val="both"/>
              <w:rPr>
                <w:color w:val="000000"/>
                <w:sz w:val="24"/>
                <w:szCs w:val="24"/>
              </w:rPr>
            </w:pPr>
            <w:r>
              <w:rPr>
                <w:color w:val="000000"/>
                <w:sz w:val="24"/>
                <w:szCs w:val="24"/>
              </w:rPr>
              <w:t>Relação dos diversos documentos que foram enviados à Mesa na sessão de 14 e 15 de Fevereiro de 1917.</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4 e 15</w:t>
            </w:r>
          </w:p>
          <w:p>
            <w:pPr>
              <w:pStyle w:val="Normal"/>
              <w:jc w:val="center"/>
              <w:rPr>
                <w:color w:val="000000"/>
                <w:sz w:val="24"/>
                <w:szCs w:val="24"/>
              </w:rPr>
            </w:pPr>
            <w:r>
              <w:rPr>
                <w:color w:val="000000"/>
                <w:sz w:val="24"/>
                <w:szCs w:val="24"/>
              </w:rPr>
              <w:t>Fevereir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8</w:t>
            </w:r>
          </w:p>
          <w:p>
            <w:pPr>
              <w:pStyle w:val="Normal"/>
              <w:jc w:val="both"/>
              <w:rPr>
                <w:color w:val="000000"/>
                <w:sz w:val="24"/>
                <w:szCs w:val="24"/>
              </w:rPr>
            </w:pPr>
            <w:r>
              <w:rPr>
                <w:color w:val="000000"/>
                <w:sz w:val="24"/>
                <w:szCs w:val="24"/>
              </w:rPr>
              <w:t>2ª Legislatura – 2ª sessão – 1916-1917.</w:t>
            </w:r>
          </w:p>
          <w:p>
            <w:pPr>
              <w:pStyle w:val="Normal"/>
              <w:jc w:val="both"/>
              <w:rPr>
                <w:color w:val="000000"/>
                <w:sz w:val="24"/>
                <w:szCs w:val="24"/>
              </w:rPr>
            </w:pPr>
            <w:r>
              <w:rPr>
                <w:color w:val="000000"/>
                <w:sz w:val="24"/>
                <w:szCs w:val="24"/>
              </w:rPr>
              <w:t>Relação dos diversos documentos que foram enviados à Mesa na sessão de 30 de Março de 1917.</w:t>
            </w:r>
          </w:p>
          <w:p>
            <w:pPr>
              <w:pStyle w:val="Normal"/>
              <w:jc w:val="both"/>
              <w:rPr>
                <w:color w:val="000000"/>
                <w:sz w:val="24"/>
                <w:szCs w:val="24"/>
              </w:rPr>
            </w:pPr>
            <w:r>
              <w:rPr>
                <w:color w:val="000000"/>
                <w:sz w:val="24"/>
                <w:szCs w:val="24"/>
              </w:rPr>
              <w:t>Ordem do dia da Mesa da Câmara dos Deputados sobre a proposta do deputado Barbosa de Magalhães para a prorrogação da actual sessão Legislativa.</w:t>
            </w:r>
          </w:p>
          <w:p>
            <w:pPr>
              <w:pStyle w:val="Normal"/>
              <w:jc w:val="both"/>
              <w:rPr>
                <w:color w:val="000000"/>
                <w:sz w:val="24"/>
                <w:szCs w:val="24"/>
              </w:rPr>
            </w:pPr>
            <w:r>
              <w:rPr>
                <w:color w:val="000000"/>
                <w:sz w:val="24"/>
                <w:szCs w:val="24"/>
              </w:rPr>
              <w:t>Alterações do Senado sobre o parecer referente aos vencimentos dos Sargentos artífices.</w:t>
            </w:r>
          </w:p>
          <w:p>
            <w:pPr>
              <w:pStyle w:val="Normal"/>
              <w:jc w:val="both"/>
              <w:rPr>
                <w:color w:val="000000"/>
                <w:sz w:val="24"/>
                <w:szCs w:val="24"/>
              </w:rPr>
            </w:pPr>
            <w:r>
              <w:rPr>
                <w:color w:val="000000"/>
                <w:sz w:val="24"/>
                <w:szCs w:val="24"/>
              </w:rPr>
              <w:t>Alterações do Senado sobre o parecer relativo ao funcionamento do serviço da hora legal.</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3-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9</w:t>
            </w:r>
          </w:p>
          <w:p>
            <w:pPr>
              <w:pStyle w:val="Normal"/>
              <w:jc w:val="both"/>
              <w:rPr>
                <w:color w:val="000000"/>
                <w:sz w:val="24"/>
                <w:szCs w:val="24"/>
              </w:rPr>
            </w:pPr>
            <w:r>
              <w:rPr>
                <w:color w:val="000000"/>
                <w:sz w:val="24"/>
                <w:szCs w:val="24"/>
              </w:rPr>
              <w:t>2ª Legislatura – 2ª sessão – 1916-1917</w:t>
            </w:r>
          </w:p>
          <w:p>
            <w:pPr>
              <w:pStyle w:val="Normal"/>
              <w:jc w:val="both"/>
              <w:rPr>
                <w:color w:val="000000"/>
                <w:sz w:val="24"/>
                <w:szCs w:val="24"/>
              </w:rPr>
            </w:pPr>
            <w:r>
              <w:rPr>
                <w:color w:val="000000"/>
                <w:sz w:val="24"/>
                <w:szCs w:val="24"/>
              </w:rPr>
              <w:t>Relação dos diversos documentos que foram enviados à Mesa na sessão de 15 de Maio de 1917.</w:t>
            </w:r>
          </w:p>
          <w:p>
            <w:pPr>
              <w:pStyle w:val="Normal"/>
              <w:jc w:val="both"/>
              <w:rPr>
                <w:color w:val="000000"/>
                <w:sz w:val="24"/>
                <w:szCs w:val="24"/>
              </w:rPr>
            </w:pPr>
            <w:r>
              <w:rPr>
                <w:color w:val="000000"/>
                <w:sz w:val="24"/>
                <w:szCs w:val="24"/>
              </w:rPr>
              <w:t>Proposta de vários Deputados para prorrogação das sessões.</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5-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20</w:t>
            </w:r>
          </w:p>
          <w:p>
            <w:pPr>
              <w:pStyle w:val="Normal"/>
              <w:jc w:val="both"/>
              <w:rPr>
                <w:color w:val="000000"/>
                <w:sz w:val="24"/>
                <w:szCs w:val="24"/>
              </w:rPr>
            </w:pPr>
            <w:r>
              <w:rPr>
                <w:color w:val="000000"/>
                <w:sz w:val="24"/>
                <w:szCs w:val="24"/>
              </w:rPr>
              <w:t>2ª Legislatura – 2ª sessão – 1916-1917</w:t>
            </w:r>
          </w:p>
          <w:p>
            <w:pPr>
              <w:pStyle w:val="Normal"/>
              <w:jc w:val="both"/>
              <w:rPr>
                <w:color w:val="000000"/>
                <w:sz w:val="24"/>
                <w:szCs w:val="24"/>
              </w:rPr>
            </w:pPr>
            <w:r>
              <w:rPr>
                <w:color w:val="000000"/>
                <w:sz w:val="24"/>
                <w:szCs w:val="24"/>
              </w:rPr>
              <w:t>Relação dos diversos documentos que foram enviados à Mesa na sessão de 15 de Junho de 1917.</w:t>
            </w:r>
          </w:p>
          <w:p>
            <w:pPr>
              <w:pStyle w:val="Normal"/>
              <w:jc w:val="both"/>
              <w:rPr>
                <w:color w:val="000000"/>
                <w:sz w:val="24"/>
                <w:szCs w:val="24"/>
              </w:rPr>
            </w:pPr>
            <w:r>
              <w:rPr>
                <w:color w:val="000000"/>
                <w:sz w:val="24"/>
                <w:szCs w:val="24"/>
              </w:rPr>
              <w:t>Proposta dos deputados Barbosa de Magalhães, António Fonseca, João de Meneses e Senador Sousa Fernande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6-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21</w:t>
            </w:r>
          </w:p>
          <w:p>
            <w:pPr>
              <w:pStyle w:val="Normal"/>
              <w:jc w:val="both"/>
              <w:rPr>
                <w:color w:val="000000"/>
                <w:sz w:val="24"/>
                <w:szCs w:val="24"/>
              </w:rPr>
            </w:pPr>
            <w:r>
              <w:rPr>
                <w:color w:val="000000"/>
                <w:sz w:val="24"/>
                <w:szCs w:val="24"/>
              </w:rPr>
              <w:t>2ª Legislatura – 2ª sessão – 1916-1917</w:t>
            </w:r>
          </w:p>
          <w:p>
            <w:pPr>
              <w:pStyle w:val="Normal"/>
              <w:jc w:val="both"/>
              <w:rPr>
                <w:color w:val="000000"/>
                <w:sz w:val="24"/>
                <w:szCs w:val="24"/>
              </w:rPr>
            </w:pPr>
            <w:r>
              <w:rPr>
                <w:color w:val="000000"/>
                <w:sz w:val="24"/>
                <w:szCs w:val="24"/>
              </w:rPr>
              <w:t>Relação dos diversos documentos que foram enviados à Mesa na sessão de 30 de Junho de 1917.</w:t>
            </w:r>
          </w:p>
          <w:p>
            <w:pPr>
              <w:pStyle w:val="Normal"/>
              <w:jc w:val="both"/>
              <w:rPr>
                <w:color w:val="000000"/>
                <w:sz w:val="24"/>
                <w:szCs w:val="24"/>
              </w:rPr>
            </w:pPr>
            <w:r>
              <w:rPr>
                <w:color w:val="000000"/>
                <w:sz w:val="24"/>
                <w:szCs w:val="24"/>
              </w:rPr>
              <w:t>Proposta do deputado João de Meneses para que a Câmara tome a iniciativa da prorrogação da sessão legislativa.</w:t>
            </w:r>
          </w:p>
          <w:p>
            <w:pPr>
              <w:pStyle w:val="Normal"/>
              <w:jc w:val="both"/>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6-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22</w:t>
            </w:r>
          </w:p>
          <w:p>
            <w:pPr>
              <w:pStyle w:val="Normal"/>
              <w:jc w:val="both"/>
              <w:rPr>
                <w:color w:val="000000"/>
                <w:sz w:val="24"/>
                <w:szCs w:val="24"/>
              </w:rPr>
            </w:pPr>
            <w:r>
              <w:rPr>
                <w:color w:val="000000"/>
                <w:sz w:val="24"/>
                <w:szCs w:val="24"/>
              </w:rPr>
              <w:t>2ª Legislatura – 2ª sessão – 1916-1917</w:t>
            </w:r>
          </w:p>
          <w:p>
            <w:pPr>
              <w:pStyle w:val="Normal"/>
              <w:jc w:val="both"/>
              <w:rPr>
                <w:color w:val="000000"/>
                <w:sz w:val="24"/>
                <w:szCs w:val="24"/>
              </w:rPr>
            </w:pPr>
            <w:r>
              <w:rPr>
                <w:color w:val="000000"/>
                <w:sz w:val="24"/>
                <w:szCs w:val="24"/>
              </w:rPr>
              <w:t>Relação dos diversos documentos que foram enviados à Mesa na sessão de 31 de Julho de 1917.</w:t>
            </w:r>
          </w:p>
          <w:p>
            <w:pPr>
              <w:pStyle w:val="Normal"/>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7-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23</w:t>
            </w:r>
          </w:p>
          <w:p>
            <w:pPr>
              <w:pStyle w:val="Normal"/>
              <w:jc w:val="both"/>
              <w:rPr>
                <w:color w:val="000000"/>
                <w:sz w:val="24"/>
                <w:szCs w:val="24"/>
              </w:rPr>
            </w:pPr>
            <w:r>
              <w:rPr>
                <w:color w:val="000000"/>
                <w:sz w:val="24"/>
                <w:szCs w:val="24"/>
              </w:rPr>
              <w:t>2ª Legislatura – 2ª sessão – 1916-1917</w:t>
            </w:r>
          </w:p>
          <w:p>
            <w:pPr>
              <w:pStyle w:val="Normal"/>
              <w:jc w:val="both"/>
              <w:rPr>
                <w:color w:val="000000"/>
                <w:sz w:val="24"/>
                <w:szCs w:val="24"/>
              </w:rPr>
            </w:pPr>
            <w:r>
              <w:rPr>
                <w:color w:val="000000"/>
                <w:sz w:val="24"/>
                <w:szCs w:val="24"/>
              </w:rPr>
              <w:t>Relação dos diversos documentos que foram enviados à Mesa na sessão de 18 de Agosto de 1917.</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8-1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Ordem da noite para a sessão de 18 de Agosto de 1917 sobre várias emendas relacionadas com: equiparação de vencimentos consignados no orçamento do Ministério do Interior, vencimentos do pessoal do Congresso, lei do inquilinato, quadros dos Oficiais da Armada, provimento dos professores primários e prorrogação da sessão legislativa; Quórum.</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4"/>
              </w:rPr>
            </w:pPr>
            <w:r>
              <w:rPr>
                <w:color w:val="000000"/>
                <w:sz w:val="28"/>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24</w:t>
            </w:r>
          </w:p>
          <w:p>
            <w:pPr>
              <w:pStyle w:val="Normal"/>
              <w:jc w:val="both"/>
              <w:rPr>
                <w:color w:val="000000"/>
                <w:sz w:val="24"/>
                <w:szCs w:val="24"/>
              </w:rPr>
            </w:pPr>
            <w:r>
              <w:rPr>
                <w:color w:val="000000"/>
                <w:sz w:val="24"/>
                <w:szCs w:val="24"/>
              </w:rPr>
              <w:t>Relação dos diversos documentos que foram enviados à Mesa na sessão de 22 de Julho de 1918.</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w:t>
            </w:r>
          </w:p>
          <w:p>
            <w:pPr>
              <w:pStyle w:val="Normal"/>
              <w:rPr>
                <w:color w:val="000000"/>
                <w:sz w:val="24"/>
                <w:szCs w:val="24"/>
              </w:rPr>
            </w:pPr>
            <w:r>
              <w:rPr>
                <w:color w:val="000000"/>
                <w:sz w:val="24"/>
                <w:szCs w:val="24"/>
              </w:rPr>
              <w:t>Sessão conjunta Câmara dos Deputados e Senado</w:t>
            </w:r>
          </w:p>
          <w:p>
            <w:pPr>
              <w:pStyle w:val="Normal"/>
              <w:rPr>
                <w:color w:val="000000"/>
                <w:sz w:val="24"/>
                <w:szCs w:val="24"/>
              </w:rPr>
            </w:pPr>
            <w:r>
              <w:rPr>
                <w:color w:val="000000"/>
                <w:sz w:val="24"/>
                <w:szCs w:val="24"/>
              </w:rPr>
              <w:t>Acta nº 25</w:t>
            </w:r>
          </w:p>
          <w:p>
            <w:pPr>
              <w:pStyle w:val="Normal"/>
              <w:jc w:val="both"/>
              <w:rPr>
                <w:color w:val="000000"/>
                <w:sz w:val="24"/>
                <w:szCs w:val="24"/>
              </w:rPr>
            </w:pPr>
            <w:r>
              <w:rPr>
                <w:color w:val="000000"/>
                <w:sz w:val="24"/>
                <w:szCs w:val="24"/>
              </w:rPr>
              <w:t>Relação dos diversos documentos que foram enviados à Mesa na sessão de 6 de Agosto de 1918.</w:t>
            </w:r>
          </w:p>
          <w:p>
            <w:pPr>
              <w:pStyle w:val="Normal"/>
              <w:jc w:val="both"/>
              <w:rPr>
                <w:color w:val="000000"/>
                <w:sz w:val="24"/>
                <w:szCs w:val="24"/>
              </w:rPr>
            </w:pPr>
            <w:r>
              <w:rPr>
                <w:color w:val="000000"/>
                <w:sz w:val="24"/>
                <w:szCs w:val="24"/>
              </w:rPr>
              <w:t>Proposta aprovada do deputado Egas Moniz para que a sessão legislativa seja adiada.</w:t>
            </w:r>
          </w:p>
          <w:p>
            <w:pPr>
              <w:pStyle w:val="Normal"/>
              <w:jc w:val="both"/>
              <w:rPr>
                <w:color w:val="000000"/>
                <w:sz w:val="24"/>
                <w:szCs w:val="24"/>
              </w:rPr>
            </w:pPr>
            <w:r>
              <w:rPr>
                <w:color w:val="000000"/>
                <w:sz w:val="24"/>
                <w:szCs w:val="24"/>
              </w:rPr>
              <w:t>Moção rejeitada do deputado Alfredo Pimen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8-0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w:t>
            </w:r>
          </w:p>
          <w:p>
            <w:pPr>
              <w:pStyle w:val="Normal"/>
              <w:jc w:val="both"/>
              <w:rPr>
                <w:color w:val="000000"/>
                <w:sz w:val="24"/>
                <w:szCs w:val="24"/>
              </w:rPr>
            </w:pPr>
            <w:r>
              <w:rPr>
                <w:color w:val="000000"/>
                <w:sz w:val="24"/>
                <w:szCs w:val="24"/>
              </w:rPr>
              <w:t>Relação dos diversos documentos que foram enviados à Mesa na sessão de 16 de Dezembro de 1918.</w:t>
            </w:r>
          </w:p>
          <w:p>
            <w:pPr>
              <w:pStyle w:val="Normal"/>
              <w:jc w:val="both"/>
              <w:rPr>
                <w:color w:val="000000"/>
                <w:sz w:val="24"/>
                <w:szCs w:val="24"/>
              </w:rPr>
            </w:pPr>
            <w:r>
              <w:rPr>
                <w:color w:val="000000"/>
                <w:sz w:val="24"/>
                <w:szCs w:val="24"/>
              </w:rPr>
              <w:t>Eleição para Presidente da República – 1º e 2º escrutínio - Almirante João do Canto e Castro Silva Antunes.</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2-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w:t>
            </w:r>
          </w:p>
          <w:p>
            <w:pPr>
              <w:pStyle w:val="Normal"/>
              <w:jc w:val="both"/>
              <w:rPr>
                <w:color w:val="000000"/>
                <w:sz w:val="24"/>
                <w:szCs w:val="24"/>
              </w:rPr>
            </w:pPr>
            <w:r>
              <w:rPr>
                <w:color w:val="000000"/>
                <w:sz w:val="24"/>
                <w:szCs w:val="24"/>
              </w:rPr>
              <w:t>Relação dos diversos documentos que foram enviados à Mesa na sessão de 3 de Junho 1919.</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Proposta aprovada do congressista António Silva para que Congresso reunido apreciar o pedido de renúncia do supremo magistrado da Nação.</w:t>
            </w:r>
          </w:p>
          <w:p>
            <w:pPr>
              <w:pStyle w:val="Normal"/>
              <w:jc w:val="both"/>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6-0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2</w:t>
            </w:r>
          </w:p>
          <w:p>
            <w:pPr>
              <w:pStyle w:val="Normal"/>
              <w:jc w:val="both"/>
              <w:rPr>
                <w:color w:val="000000"/>
                <w:sz w:val="24"/>
                <w:szCs w:val="24"/>
              </w:rPr>
            </w:pPr>
            <w:r>
              <w:rPr>
                <w:color w:val="000000"/>
                <w:sz w:val="24"/>
                <w:szCs w:val="24"/>
              </w:rPr>
              <w:t>Relação dos diversos documentos que foram enviados à Mesa na sessão de 5 de Junho 1919.</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6-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3 - Sessão solene</w:t>
            </w:r>
          </w:p>
          <w:p>
            <w:pPr>
              <w:pStyle w:val="Normal"/>
              <w:jc w:val="both"/>
              <w:rPr>
                <w:color w:val="000000"/>
                <w:sz w:val="24"/>
                <w:szCs w:val="24"/>
              </w:rPr>
            </w:pPr>
            <w:r>
              <w:rPr>
                <w:color w:val="000000"/>
                <w:sz w:val="24"/>
                <w:szCs w:val="24"/>
              </w:rPr>
              <w:t>Relação dos diversos documentos que foram enviados à Mesa na sessão de 9 de Junho 1919.</w:t>
            </w:r>
          </w:p>
          <w:p>
            <w:pPr>
              <w:pStyle w:val="Normal"/>
              <w:rPr>
                <w:color w:val="000000"/>
                <w:sz w:val="24"/>
                <w:szCs w:val="24"/>
              </w:rPr>
            </w:pPr>
            <w:r>
              <w:rPr>
                <w:color w:val="000000"/>
                <w:sz w:val="24"/>
                <w:szCs w:val="24"/>
              </w:rPr>
              <w:t>Saudação enviada para a Mesa pelo deputado Manuel José da Silva (Porto).</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6-0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4</w:t>
            </w:r>
          </w:p>
          <w:p>
            <w:pPr>
              <w:pStyle w:val="Normal"/>
              <w:jc w:val="both"/>
              <w:rPr>
                <w:color w:val="000000"/>
                <w:sz w:val="24"/>
                <w:szCs w:val="24"/>
              </w:rPr>
            </w:pPr>
            <w:r>
              <w:rPr>
                <w:color w:val="000000"/>
                <w:sz w:val="24"/>
                <w:szCs w:val="24"/>
              </w:rPr>
              <w:t>Relação dos diversos documentos que foram enviados à Mesa na sessão de 16 de Junho 1919.</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Declarações de voto dos deputados Alberto Xavier e Estêvão Pimentel sobre o pedido de renúncia do Dr. Bernardino Machado às funções de Presidente da República.</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6-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5</w:t>
            </w:r>
          </w:p>
          <w:p>
            <w:pPr>
              <w:pStyle w:val="Normal"/>
              <w:jc w:val="both"/>
              <w:rPr>
                <w:color w:val="000000"/>
                <w:sz w:val="24"/>
                <w:szCs w:val="24"/>
              </w:rPr>
            </w:pPr>
            <w:r>
              <w:rPr>
                <w:color w:val="000000"/>
                <w:sz w:val="24"/>
                <w:szCs w:val="24"/>
              </w:rPr>
              <w:t>Relação dos diversos documentos que foram enviados à Mesa na sessão de 17 de Junho 1919.</w:t>
            </w:r>
          </w:p>
          <w:p>
            <w:pPr>
              <w:pStyle w:val="Normal"/>
              <w:jc w:val="both"/>
              <w:rPr>
                <w:color w:val="000000"/>
                <w:sz w:val="24"/>
                <w:szCs w:val="24"/>
              </w:rPr>
            </w:pPr>
            <w:r>
              <w:rPr>
                <w:color w:val="000000"/>
                <w:sz w:val="24"/>
                <w:szCs w:val="24"/>
              </w:rPr>
              <w:t>Moção do deputado Luís de Mesquita Carvalho, sobre a deliberação que o congresso fez para a alteração da revisão constitucional das duas Câmaras, reunidas em sessão conjunta.</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6-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6</w:t>
            </w:r>
          </w:p>
          <w:p>
            <w:pPr>
              <w:pStyle w:val="Normal"/>
              <w:jc w:val="both"/>
              <w:rPr>
                <w:color w:val="000000"/>
                <w:sz w:val="24"/>
                <w:szCs w:val="24"/>
              </w:rPr>
            </w:pPr>
            <w:r>
              <w:rPr>
                <w:color w:val="000000"/>
                <w:sz w:val="24"/>
                <w:szCs w:val="24"/>
              </w:rPr>
              <w:t>Relação dos diversos documentos que foram enviados à Mesa na sessão de 6 de Agosto 1919.</w:t>
            </w:r>
          </w:p>
          <w:p>
            <w:pPr>
              <w:pStyle w:val="Normal"/>
              <w:jc w:val="both"/>
              <w:rPr>
                <w:color w:val="000000"/>
                <w:sz w:val="24"/>
                <w:szCs w:val="24"/>
              </w:rPr>
            </w:pPr>
            <w:r>
              <w:rPr>
                <w:color w:val="000000"/>
                <w:sz w:val="24"/>
                <w:szCs w:val="24"/>
              </w:rPr>
              <w:t>Eleição para Presidente da República 1º, 2º e 3º escrutínio, foi eleito António José de Almeida.</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8-0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7</w:t>
            </w:r>
          </w:p>
          <w:p>
            <w:pPr>
              <w:pStyle w:val="Normal"/>
              <w:jc w:val="both"/>
              <w:rPr>
                <w:color w:val="000000"/>
                <w:sz w:val="24"/>
                <w:szCs w:val="24"/>
              </w:rPr>
            </w:pPr>
            <w:r>
              <w:rPr>
                <w:color w:val="000000"/>
                <w:sz w:val="24"/>
                <w:szCs w:val="24"/>
              </w:rPr>
              <w:t>Relação dos diversos documentos que foram enviados à Mesa na sessão de 9 a 11 de Setembro 1919.</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Declarações de voto dos deputados aprovando a emenda feita pelo Senado.</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8</w:t>
            </w:r>
          </w:p>
          <w:p>
            <w:pPr>
              <w:pStyle w:val="Normal"/>
              <w:jc w:val="both"/>
              <w:rPr>
                <w:color w:val="000000"/>
                <w:sz w:val="24"/>
                <w:szCs w:val="24"/>
              </w:rPr>
            </w:pPr>
            <w:r>
              <w:rPr>
                <w:color w:val="000000"/>
                <w:sz w:val="24"/>
                <w:szCs w:val="24"/>
              </w:rPr>
              <w:t>Relação dos diversos documentos que foram enviados à Mesa na sessão de 5 de Outubro 1919.</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Discurso do Presidente da República Dr. António José de Almeida depois de prestar o seu compromisso de honra na sessão do Congresso, de 5 de Outubro de 1919.</w:t>
            </w:r>
          </w:p>
          <w:p>
            <w:pPr>
              <w:pStyle w:val="Normal"/>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Pasta Nº 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0-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9</w:t>
            </w:r>
          </w:p>
          <w:p>
            <w:pPr>
              <w:pStyle w:val="Normal"/>
              <w:jc w:val="both"/>
              <w:rPr>
                <w:color w:val="000000"/>
                <w:sz w:val="24"/>
                <w:szCs w:val="24"/>
              </w:rPr>
            </w:pPr>
            <w:r>
              <w:rPr>
                <w:color w:val="000000"/>
                <w:sz w:val="24"/>
                <w:szCs w:val="24"/>
              </w:rPr>
              <w:t>Relação dos diversos documentos que foram enviados à Mesa na sessão de 8 de Outubro 1919.</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Conselho Parlamentar - 66 Listas entradas no Partido Republicano Português; 6 do partido Socialista; 9 do Grupo Parlamentar Popular e 8 Independentes.</w:t>
            </w:r>
          </w:p>
          <w:p>
            <w:pPr>
              <w:pStyle w:val="Normal"/>
              <w:jc w:val="both"/>
              <w:rPr>
                <w:color w:val="000000"/>
                <w:sz w:val="24"/>
                <w:szCs w:val="24"/>
              </w:rPr>
            </w:pPr>
            <w:r>
              <w:rPr>
                <w:color w:val="000000"/>
                <w:sz w:val="24"/>
                <w:szCs w:val="24"/>
              </w:rPr>
              <w:t>Quór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0-0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1</w:t>
            </w:r>
          </w:p>
          <w:p>
            <w:pPr>
              <w:pStyle w:val="Normal"/>
              <w:jc w:val="both"/>
              <w:rPr>
                <w:color w:val="000000"/>
                <w:sz w:val="24"/>
                <w:szCs w:val="24"/>
              </w:rPr>
            </w:pPr>
            <w:r>
              <w:rPr>
                <w:color w:val="000000"/>
                <w:sz w:val="24"/>
                <w:szCs w:val="24"/>
              </w:rPr>
              <w:t>Relação dos diversos documentos que foram enviados à Mesa na sessão de 12 de Março de 1920.</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Declarações dos deputados Júlio Martins, António Silva e João Camoesas, sobre o adiamento da sessão legislativa.</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03-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2</w:t>
            </w:r>
          </w:p>
          <w:p>
            <w:pPr>
              <w:pStyle w:val="Normal"/>
              <w:jc w:val="both"/>
              <w:rPr>
                <w:color w:val="000000"/>
                <w:sz w:val="24"/>
                <w:szCs w:val="24"/>
              </w:rPr>
            </w:pPr>
            <w:r>
              <w:rPr>
                <w:color w:val="000000"/>
                <w:sz w:val="24"/>
                <w:szCs w:val="24"/>
              </w:rPr>
              <w:t>Relação dos diversos documentos que foram enviados à Mesa na sessão de 27 de Abril de 1920.</w:t>
            </w:r>
          </w:p>
          <w:p>
            <w:pPr>
              <w:pStyle w:val="Normal"/>
              <w:jc w:val="both"/>
              <w:rPr>
                <w:color w:val="000000"/>
                <w:sz w:val="24"/>
                <w:szCs w:val="24"/>
              </w:rPr>
            </w:pPr>
            <w:r>
              <w:rPr>
                <w:color w:val="000000"/>
                <w:sz w:val="24"/>
                <w:szCs w:val="24"/>
              </w:rPr>
              <w:t>Proposta pedindo a prorrogação da sessão legislativa.</w:t>
            </w:r>
          </w:p>
          <w:p>
            <w:pPr>
              <w:pStyle w:val="Normal"/>
              <w:jc w:val="both"/>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04-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3</w:t>
            </w:r>
          </w:p>
          <w:p>
            <w:pPr>
              <w:pStyle w:val="Normal"/>
              <w:jc w:val="both"/>
              <w:rPr>
                <w:color w:val="000000"/>
                <w:sz w:val="24"/>
                <w:szCs w:val="24"/>
              </w:rPr>
            </w:pPr>
            <w:r>
              <w:rPr>
                <w:color w:val="000000"/>
                <w:sz w:val="24"/>
                <w:szCs w:val="24"/>
              </w:rPr>
              <w:t>Relação dos diversos documentos que foram enviados à Mesa na sessão de 25 de Junho de 1920.</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Proposta para que a sessão legislativa seja prorrogada.</w:t>
            </w:r>
          </w:p>
          <w:p>
            <w:pPr>
              <w:pStyle w:val="Normal"/>
              <w:jc w:val="both"/>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06-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4</w:t>
            </w:r>
          </w:p>
          <w:p>
            <w:pPr>
              <w:pStyle w:val="Normal"/>
              <w:jc w:val="both"/>
              <w:rPr>
                <w:color w:val="000000"/>
                <w:sz w:val="24"/>
                <w:szCs w:val="24"/>
              </w:rPr>
            </w:pPr>
            <w:r>
              <w:rPr>
                <w:color w:val="000000"/>
                <w:sz w:val="24"/>
                <w:szCs w:val="24"/>
              </w:rPr>
              <w:t>Relação dos diversos documentos que foram enviados à Mesa na sessão de 2 de Julho de 1920.</w:t>
            </w:r>
          </w:p>
          <w:p>
            <w:pPr>
              <w:pStyle w:val="Normal"/>
              <w:jc w:val="both"/>
              <w:rPr>
                <w:color w:val="000000"/>
                <w:sz w:val="24"/>
                <w:szCs w:val="24"/>
              </w:rPr>
            </w:pPr>
            <w:r>
              <w:rPr>
                <w:color w:val="000000"/>
                <w:sz w:val="24"/>
                <w:szCs w:val="24"/>
              </w:rPr>
              <w:t>Proposta de alguns deputados que aprovavam o adiamento da sessão legislativa e de outra que rejeitavam por considerarem inconstitucional a fórmula de resolver o conflito entre o Senado e governo.</w:t>
            </w:r>
          </w:p>
          <w:p>
            <w:pPr>
              <w:pStyle w:val="Normal"/>
              <w:jc w:val="both"/>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07-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5</w:t>
            </w:r>
          </w:p>
          <w:p>
            <w:pPr>
              <w:pStyle w:val="Normal"/>
              <w:jc w:val="both"/>
              <w:rPr>
                <w:color w:val="000000"/>
                <w:sz w:val="24"/>
                <w:szCs w:val="24"/>
              </w:rPr>
            </w:pPr>
            <w:r>
              <w:rPr>
                <w:color w:val="000000"/>
                <w:sz w:val="24"/>
                <w:szCs w:val="24"/>
              </w:rPr>
              <w:t>Relação dos diversos documentos que foram enviados à Mesa na sessão de 13 de Agosto de 1920.</w:t>
            </w:r>
          </w:p>
          <w:p>
            <w:pPr>
              <w:pStyle w:val="Normal"/>
              <w:jc w:val="both"/>
              <w:rPr>
                <w:color w:val="000000"/>
                <w:sz w:val="24"/>
                <w:szCs w:val="24"/>
              </w:rPr>
            </w:pPr>
            <w:r>
              <w:rPr>
                <w:color w:val="000000"/>
                <w:sz w:val="24"/>
                <w:szCs w:val="24"/>
              </w:rPr>
              <w:t>Proposta sobre a prorrogação da sessão legislativa.</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08-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Relação dos projectos de lei a apreciar pelo Congresso da República sobre: </w:t>
            </w:r>
          </w:p>
          <w:p>
            <w:pPr>
              <w:pStyle w:val="Normal"/>
              <w:jc w:val="both"/>
              <w:rPr>
                <w:color w:val="000000"/>
                <w:sz w:val="24"/>
                <w:szCs w:val="24"/>
              </w:rPr>
            </w:pPr>
            <w:r>
              <w:rPr>
                <w:color w:val="000000"/>
                <w:sz w:val="24"/>
                <w:szCs w:val="24"/>
              </w:rPr>
              <w:t>Impressão das pautas alfandegárias; Situação de vários oficiais do Exército; Empréstimo para aquisição de um edifício para a Escola Industrial do Infante D. Henrique; Dando a categoria de 3ºs oficiais aos porteiros de sala; Prorrogando por mais 20 anos o prazo para a exploração do fabrico dos açúcares e seus derivados concedido às fábricas Açorianas; Reintegração do revolucionário civil António Augusto Batista como fiscal no corpo de Fiscalização dos Imposto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6</w:t>
            </w:r>
          </w:p>
          <w:p>
            <w:pPr>
              <w:pStyle w:val="Normal"/>
              <w:jc w:val="both"/>
              <w:rPr>
                <w:color w:val="000000"/>
                <w:sz w:val="24"/>
                <w:szCs w:val="24"/>
              </w:rPr>
            </w:pPr>
            <w:r>
              <w:rPr>
                <w:color w:val="000000"/>
                <w:sz w:val="24"/>
                <w:szCs w:val="24"/>
              </w:rPr>
              <w:t>Relação dos diversos documentos que foram enviados à Mesa na sessão de 26 de Janeiro de 1921.</w:t>
            </w:r>
          </w:p>
          <w:p>
            <w:pPr>
              <w:pStyle w:val="Normal"/>
              <w:jc w:val="both"/>
              <w:rPr>
                <w:color w:val="000000"/>
                <w:sz w:val="24"/>
                <w:szCs w:val="24"/>
              </w:rPr>
            </w:pPr>
            <w:r>
              <w:rPr>
                <w:color w:val="000000"/>
                <w:sz w:val="24"/>
                <w:szCs w:val="24"/>
              </w:rPr>
              <w:t>Sessão conjunta das duas Câmaras para comemorar o centenário da 1ª sessão de 26 de Janeiro de 1921.</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1-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7</w:t>
            </w:r>
          </w:p>
          <w:p>
            <w:pPr>
              <w:pStyle w:val="Normal"/>
              <w:jc w:val="both"/>
              <w:rPr>
                <w:color w:val="000000"/>
                <w:sz w:val="24"/>
                <w:szCs w:val="24"/>
              </w:rPr>
            </w:pPr>
            <w:r>
              <w:rPr>
                <w:color w:val="000000"/>
                <w:sz w:val="24"/>
                <w:szCs w:val="24"/>
              </w:rPr>
              <w:t>Relação dos diversos documentos que foram enviados à Mesa na sessão de 17 de Março de 1921.</w:t>
            </w:r>
          </w:p>
          <w:p>
            <w:pPr>
              <w:pStyle w:val="Normal"/>
              <w:jc w:val="both"/>
              <w:rPr>
                <w:color w:val="000000"/>
                <w:sz w:val="24"/>
                <w:szCs w:val="24"/>
              </w:rPr>
            </w:pPr>
            <w:r>
              <w:rPr>
                <w:color w:val="000000"/>
                <w:sz w:val="24"/>
                <w:szCs w:val="24"/>
              </w:rPr>
              <w:t>Proposta sobre a prorrogação da sessão legislativa.</w:t>
            </w:r>
          </w:p>
          <w:p>
            <w:pPr>
              <w:pStyle w:val="Normal"/>
              <w:jc w:val="both"/>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3-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8</w:t>
            </w:r>
          </w:p>
          <w:p>
            <w:pPr>
              <w:pStyle w:val="Normal"/>
              <w:jc w:val="both"/>
              <w:rPr>
                <w:color w:val="000000"/>
                <w:sz w:val="24"/>
                <w:szCs w:val="24"/>
              </w:rPr>
            </w:pPr>
            <w:r>
              <w:rPr>
                <w:color w:val="000000"/>
                <w:sz w:val="24"/>
                <w:szCs w:val="24"/>
              </w:rPr>
              <w:t>Relação dos diversos documentos que foram enviados à Mesa na sessão de 7 de Abril de 1921.</w:t>
            </w:r>
          </w:p>
          <w:p>
            <w:pPr>
              <w:pStyle w:val="Normal"/>
              <w:jc w:val="both"/>
              <w:rPr>
                <w:color w:val="000000"/>
                <w:sz w:val="24"/>
                <w:szCs w:val="24"/>
              </w:rPr>
            </w:pPr>
            <w:r>
              <w:rPr>
                <w:color w:val="000000"/>
                <w:sz w:val="24"/>
                <w:szCs w:val="24"/>
              </w:rPr>
              <w:t xml:space="preserve">Sessão comemorativa homenageando os dois soldados desconhecidos mortos nos campos da batalha, em 9 de Abril de 1919. </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4-0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 nº 9</w:t>
            </w:r>
          </w:p>
          <w:p>
            <w:pPr>
              <w:pStyle w:val="Normal"/>
              <w:jc w:val="both"/>
              <w:rPr>
                <w:color w:val="000000"/>
                <w:sz w:val="24"/>
                <w:szCs w:val="24"/>
              </w:rPr>
            </w:pPr>
            <w:r>
              <w:rPr>
                <w:color w:val="000000"/>
                <w:sz w:val="24"/>
                <w:szCs w:val="24"/>
              </w:rPr>
              <w:t>Relação dos diversos documentos que foram enviados à Mesa na sessão de 20 de Maio de 1921.</w:t>
            </w:r>
          </w:p>
          <w:p>
            <w:pPr>
              <w:pStyle w:val="Normal"/>
              <w:jc w:val="both"/>
              <w:rPr>
                <w:color w:val="000000"/>
                <w:sz w:val="24"/>
                <w:szCs w:val="24"/>
              </w:rPr>
            </w:pPr>
            <w:r>
              <w:rPr>
                <w:color w:val="000000"/>
                <w:sz w:val="24"/>
                <w:szCs w:val="24"/>
              </w:rPr>
              <w:t>Relação nominal dos Deputados e Senadores com designação dos círculos por onde foram eleitos.</w:t>
            </w:r>
          </w:p>
          <w:p>
            <w:pPr>
              <w:pStyle w:val="Normal"/>
              <w:jc w:val="both"/>
              <w:rPr>
                <w:color w:val="000000"/>
                <w:sz w:val="24"/>
                <w:szCs w:val="24"/>
              </w:rPr>
            </w:pPr>
            <w:r>
              <w:rPr>
                <w:color w:val="000000"/>
                <w:sz w:val="24"/>
                <w:szCs w:val="24"/>
              </w:rPr>
              <w:t>Quórum.</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5-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0</w:t>
            </w:r>
          </w:p>
          <w:p>
            <w:pPr>
              <w:pStyle w:val="Normal"/>
              <w:jc w:val="both"/>
              <w:rPr>
                <w:color w:val="000000"/>
                <w:sz w:val="24"/>
                <w:szCs w:val="24"/>
              </w:rPr>
            </w:pPr>
            <w:r>
              <w:rPr>
                <w:color w:val="000000"/>
                <w:sz w:val="24"/>
                <w:szCs w:val="24"/>
              </w:rPr>
              <w:t>Relação dos diversos documentos que foram enviados à Mesa na sessão de 1 de Junho de 1921. Relação nominal dos Deputados com designação dos círculos por onde foram eleitos.</w:t>
            </w:r>
          </w:p>
          <w:p>
            <w:pPr>
              <w:pStyle w:val="Normal"/>
              <w:jc w:val="both"/>
              <w:rPr>
                <w:color w:val="000000"/>
                <w:sz w:val="24"/>
                <w:szCs w:val="24"/>
              </w:rPr>
            </w:pPr>
            <w:r>
              <w:rPr>
                <w:color w:val="000000"/>
                <w:sz w:val="24"/>
                <w:szCs w:val="24"/>
              </w:rPr>
              <w:t>Declaração do grupo parlamentar republicano dissidente, protestando contra a falta de cumprimento das disposições legais por parte do Presidente da Câmara dos Deputados que adiou a sessão ordinária sem consulta do Congresso da República.</w:t>
            </w:r>
          </w:p>
          <w:p>
            <w:pPr>
              <w:pStyle w:val="Normal"/>
              <w:jc w:val="both"/>
              <w:rPr>
                <w:color w:val="000000"/>
                <w:sz w:val="24"/>
                <w:szCs w:val="24"/>
              </w:rPr>
            </w:pPr>
            <w:r>
              <w:rPr>
                <w:color w:val="000000"/>
                <w:sz w:val="24"/>
                <w:szCs w:val="24"/>
              </w:rPr>
              <w:t>Quórum.</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6-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 nº 1</w:t>
            </w:r>
          </w:p>
          <w:p>
            <w:pPr>
              <w:pStyle w:val="Normal"/>
              <w:jc w:val="both"/>
              <w:rPr>
                <w:color w:val="000000"/>
                <w:sz w:val="24"/>
                <w:szCs w:val="24"/>
              </w:rPr>
            </w:pPr>
            <w:r>
              <w:rPr>
                <w:color w:val="000000"/>
                <w:sz w:val="24"/>
                <w:szCs w:val="24"/>
              </w:rPr>
              <w:t xml:space="preserve">Relação dos diversos documentos que foram enviados à Mesa na sessão de 17 de Setembro de 1921. </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Proposta para que o Congresso delibere adiar as suas sessões.</w:t>
            </w:r>
          </w:p>
          <w:p>
            <w:pPr>
              <w:pStyle w:val="Normal"/>
              <w:jc w:val="both"/>
              <w:rPr>
                <w:color w:val="000000"/>
                <w:sz w:val="24"/>
                <w:szCs w:val="24"/>
              </w:rPr>
            </w:pPr>
            <w:r>
              <w:rPr>
                <w:color w:val="000000"/>
                <w:sz w:val="24"/>
                <w:szCs w:val="24"/>
              </w:rPr>
              <w:t>Declaração de voto do Congressista Prazeres da Costa rejeitando a proposta do adiamento das sessões parlamentare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Emigrados políticos republicanos residentes em Espanha.</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Ofício, cópias de telegramas expedidos e relatório sobre o tratamento de emigrados políticos republicanos em Espanha; Notícia de “El Liberal”; Expulsão do Dr. Alexandre Braga do território espanhol e depoimento feito perante a Comissão de inquérito, com referência ao tratamento dos citados emigrados políticos em Espanha.</w:t>
            </w:r>
          </w:p>
          <w:p>
            <w:pPr>
              <w:pStyle w:val="Normal"/>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ec.  VIII-A</w:t>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etições documentadas apresentadas á Câmara dos Deputado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25</w:t>
            </w:r>
          </w:p>
          <w:p>
            <w:pPr>
              <w:pStyle w:val="Normal"/>
              <w:jc w:val="center"/>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Guias do Correio expedido (nºs 1 a 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4-193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2-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Folhas das requisições e descontos que se fizeram aos empregados do Congresso da República por fornecimentos da manutenção Militar e respectivos talões de recibos (nºs 1 a 42).</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 dos Senhores Deputados relativos a sessão legislativa de Junho a Setembro de 1915.</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apéis da Comissão de administração Pública relativos a Companhia de Crédito Predial e propostas de várias emen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ocumentos relativos aos Revolucionários Civis de 31 de Janeiro de 1891.</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rocesso relativo às vítimas da Revolução de 1910</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Nota das faltas nos dias de sessão dos Srs. Deputados referente aos meses de Dezembro e Janeiro de 1922-1923.</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 xml:space="preserve">Cx. 3-A </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rPr>
                <w:color w:val="000000"/>
                <w:sz w:val="24"/>
                <w:szCs w:val="24"/>
              </w:rPr>
            </w:pPr>
            <w:r>
              <w:rPr>
                <w:color w:val="000000"/>
                <w:sz w:val="24"/>
                <w:szCs w:val="24"/>
              </w:rPr>
              <w:t>Carta sobre uma questão com a Alfândega de Lisboa relativo ao valor de um javali morto.</w:t>
            </w:r>
          </w:p>
          <w:p>
            <w:pPr>
              <w:pStyle w:val="Normal"/>
              <w:rPr>
                <w:color w:val="000000"/>
                <w:sz w:val="24"/>
                <w:szCs w:val="24"/>
              </w:rPr>
            </w:pPr>
            <w:r>
              <w:rPr>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2-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Cópia do suplemento ao disposto no artigo 96 do decreto 3.997, sobre a convocação nas salas da Câmara dos Deputados e do Senado nas assembleias de apuramento das eleições gerais; Ministério do Interior - Direcção Geral de Administração Política e Civil.</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Documentos sobre a questão da “Arrancada” entre um particular e os Caminhos de Ferro do Sul e Sueste.</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Atestados da Junta da paróquia de S. Julião, um de pobreza, passado a favor de Maria da Conceição Pires, e outro de baptismo de seu filho, para efeito de assistência pública escolar.</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rPr>
                <w:color w:val="000000"/>
                <w:sz w:val="24"/>
                <w:szCs w:val="24"/>
              </w:rPr>
            </w:pPr>
            <w:r>
              <w:rPr>
                <w:color w:val="000000"/>
                <w:sz w:val="24"/>
                <w:szCs w:val="24"/>
              </w:rPr>
              <w:t>Participação feita ao Director Geral pelo guarda João Rodrigues Branco.</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2-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Representação de Valério Ferreira, empregado das Câmaras, dirigido ao Director Geral do Congresso, sobre a mudança de bufete.</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0-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Nota das pessoas que fazem parte dos gabinetes dos Srs. Ministros, em nome dos quais devem ser passados os cartões que dão entrada nas respectivas tribunas que lhe são reservada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12-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Ofícios recebidos de vários Ministérios e alguns do estrangeiro, dirigidos ao Director Geral da Secretaria do Congress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Secretaria da Direcção Geral</w:t>
            </w:r>
          </w:p>
          <w:p>
            <w:pPr>
              <w:pStyle w:val="Normal"/>
              <w:jc w:val="both"/>
              <w:rPr>
                <w:color w:val="000000"/>
                <w:sz w:val="24"/>
                <w:szCs w:val="24"/>
              </w:rPr>
            </w:pPr>
            <w:r>
              <w:rPr>
                <w:color w:val="000000"/>
                <w:sz w:val="24"/>
                <w:szCs w:val="24"/>
              </w:rPr>
              <w:t>Ofícios recebid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Regimento Interno – Titulo VII – Portaria sobre como é composto os empregad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rPr>
                <w:color w:val="000000"/>
                <w:sz w:val="24"/>
                <w:szCs w:val="24"/>
              </w:rPr>
            </w:pPr>
            <w:r>
              <w:rPr>
                <w:color w:val="000000"/>
                <w:sz w:val="24"/>
                <w:szCs w:val="24"/>
              </w:rPr>
              <w:t>Minuta de ofício do Director Geral para um Deput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rPr>
                <w:color w:val="000000"/>
                <w:sz w:val="24"/>
                <w:szCs w:val="24"/>
              </w:rPr>
            </w:pPr>
            <w:r>
              <w:rPr>
                <w:color w:val="000000"/>
                <w:sz w:val="24"/>
                <w:szCs w:val="24"/>
              </w:rPr>
              <w:t>Ofício do Ministério do Interior ao Director Geral do Congresso, sobre a remessa de um requerimento.</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4-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rPr>
                <w:color w:val="000000"/>
                <w:sz w:val="24"/>
                <w:szCs w:val="24"/>
              </w:rPr>
            </w:pPr>
            <w:r>
              <w:rPr>
                <w:color w:val="000000"/>
                <w:sz w:val="24"/>
                <w:szCs w:val="24"/>
              </w:rPr>
              <w:t>Peti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rPr>
                <w:color w:val="000000"/>
                <w:sz w:val="24"/>
                <w:szCs w:val="24"/>
              </w:rPr>
            </w:pPr>
            <w:r>
              <w:rPr>
                <w:color w:val="000000"/>
                <w:sz w:val="24"/>
                <w:szCs w:val="24"/>
              </w:rPr>
              <w:t>Petições sem serem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Requisição feita á Secretaria por um Deput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6-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Atestado passado a favor de António de Almeida Esteves sobre a sua adesão às leis da Re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4-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rPr>
                <w:color w:val="000000"/>
                <w:sz w:val="24"/>
                <w:szCs w:val="24"/>
              </w:rPr>
            </w:pPr>
            <w:r>
              <w:rPr>
                <w:color w:val="000000"/>
                <w:sz w:val="24"/>
                <w:szCs w:val="24"/>
              </w:rPr>
              <w:t>Requeri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Ofício de Narciso Marques Cardoso, secretário do Centro Republicano, dirigido a Baltazar Teixeira, secretário das Câmara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Carta de Aníbal Cunha, da Escola de Farmácia do Porto, a Adriano Consulino Costa, agradecendo-lhe um favor polí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7-0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 xml:space="preserve">Avisos dirigidos a vários parlamentare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2-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rPr>
                <w:color w:val="000000"/>
                <w:sz w:val="24"/>
                <w:szCs w:val="24"/>
              </w:rPr>
            </w:pPr>
            <w:r>
              <w:rPr>
                <w:color w:val="000000"/>
                <w:sz w:val="24"/>
                <w:szCs w:val="24"/>
              </w:rPr>
              <w:t>Carta de Delfim Costa, dirigida a um 1º oficial da Secretaria.</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07-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rPr>
                <w:color w:val="000000"/>
                <w:sz w:val="24"/>
                <w:szCs w:val="24"/>
              </w:rPr>
            </w:pPr>
            <w:r>
              <w:rPr>
                <w:color w:val="000000"/>
                <w:sz w:val="24"/>
                <w:szCs w:val="24"/>
              </w:rPr>
              <w:t>Circular da Empresa do Anuário Comer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Certidão do Governador Civil do Distrito de Leiria sobre as funções policiais do administrador do Concelho passado a requerimento deste.</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6-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Notas do Chefe da Portaria, dando informações ao Director Geral do Congresso e à Manutenção Militar, sobre assuntos relacionados com:</w:t>
            </w:r>
          </w:p>
          <w:p>
            <w:pPr>
              <w:pStyle w:val="Normal"/>
              <w:jc w:val="both"/>
              <w:rPr/>
            </w:pPr>
            <w:r>
              <w:rPr>
                <w:color w:val="000000"/>
                <w:sz w:val="24"/>
                <w:szCs w:val="24"/>
              </w:rPr>
              <w:t>Arrombamento de uma gaveta da Mesa da Direcção Geral, aonde se encontrava guardada a chave da mesma Direcção; Envio de relação nominal dos empregados menores que necessitavam fardamento; Inventário dos livros existentes na Portaria; Devolução ao Congresso das requisições que não foram satisfeitas; Notificação a um funcionário por falta de respeito a seu superior; Requisição à Imprensa Nacional de um exemplar do Diário do Governo; Fornecimento de pão e entrega de géneros alimentícios; Acto de indisciplina praticado pelo guarda Bernardo Medina, por ter proferido frases desprestigiosas para vulto do regime, acusando especialmente o deputado Afonso Costa de ter vendido portugueses à Inglaterr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Notas sobre a duração das sessões em diversas legislatura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s e mais documentos da Comissão nomeada pelas duas casas do Parlamento Senado e Câmara dos Deputados para estudar o problema das casas barata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Facturas da Imprensa Nacional à extinta Câmara dos Pare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6-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Facturas da Imprensa Nacional.</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Facturas da Imprensa Nacional.</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Facturas da Imprensa Nacional.</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Câmara dos Deputados</w:t>
            </w:r>
          </w:p>
          <w:p>
            <w:pPr>
              <w:pStyle w:val="Normal"/>
              <w:jc w:val="both"/>
              <w:rPr>
                <w:color w:val="000000"/>
                <w:sz w:val="24"/>
                <w:szCs w:val="24"/>
              </w:rPr>
            </w:pPr>
            <w:r>
              <w:rPr>
                <w:color w:val="000000"/>
                <w:sz w:val="24"/>
                <w:szCs w:val="24"/>
              </w:rPr>
              <w:t>Regulamento do serviço extraordinário de harmonia com as disposições do artigo 20º da organização dos serviços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11-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 do Congresso</w:t>
            </w:r>
          </w:p>
          <w:p>
            <w:pPr>
              <w:pStyle w:val="Normal"/>
              <w:jc w:val="both"/>
              <w:rPr>
                <w:color w:val="000000"/>
                <w:sz w:val="24"/>
                <w:szCs w:val="24"/>
              </w:rPr>
            </w:pPr>
            <w:r>
              <w:rPr>
                <w:color w:val="000000"/>
                <w:sz w:val="24"/>
                <w:szCs w:val="24"/>
              </w:rPr>
              <w:t>Relações das propostas de lei aprovadas pelas duas casas do Parlamento e enviadas pelo Senado, à Presidência da República.</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ões nominais e moradas do pessoal da Secretaria do Congress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postas de regulamento dos serviços da Secretaria do Congress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gulamento dos Serviços da Secretaria do Congresso.</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4-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Actas da Junta Administrativa (minu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19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Jornais apreendidos e enviados pela polícia Cívica de Lisboa ao Congresso da Repúblic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s do Director Geral para o Administrador Geral do Exército, comunicando que não pode ser satisfeita certa importância de dinheiro, em virtude de não ter chegado a tempo para poder ser incluída na relação dos débitos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7-19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s dirigidos pelo Chefe da 1ª Repartição ao Chefe da 3ª Secção da mesma Repartição, para dar conhecimento a todos os funcionários pela dedicação e por vezes os esforços de todo o pessoal das Secretarias, Redacção, Taquigrafia incluindo o pessoal menor, na regularidade durante o período mais longo do Parlamento e a todos envia um carinhoso agradeciment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relativos à separação do pessoal menor do Se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Exposição sobre o restabelecimento da Junta Administrativa do Congresso da Repúblic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2-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Propostas:</w:t>
            </w:r>
          </w:p>
          <w:p>
            <w:pPr>
              <w:pStyle w:val="Normal"/>
              <w:jc w:val="both"/>
              <w:rPr>
                <w:color w:val="000000"/>
                <w:sz w:val="24"/>
                <w:szCs w:val="24"/>
              </w:rPr>
            </w:pPr>
            <w:r>
              <w:rPr>
                <w:color w:val="000000"/>
                <w:sz w:val="24"/>
                <w:szCs w:val="24"/>
              </w:rPr>
              <w:t>Para que o Dr. Machado Sousa preenche uma vaga de Redactor do Diário das Sessões que existia no respectivo quadro; Que cada direcção de serviços, no Almoxarifado e na Portaria, haja livros de ponto; Que os Guarda-portões, desempenhando no Palácio funções que estão em relação directas com o serviço de policiamento e fiscalização, da competência do Almoxarife, passem a estar sob a sua dependência imediat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gulamento do serviço extraordinári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04-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rdens de Serviço – Disposições várias e disciplinare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 dirigidos à Comissão Administrativa do Congresso pelo arrematante do bufete do Congresso, Francisco Ferreir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3-20</w:t>
            </w:r>
          </w:p>
          <w:p>
            <w:pPr>
              <w:pStyle w:val="Normal"/>
              <w:jc w:val="center"/>
              <w:rPr>
                <w:color w:val="000000"/>
                <w:sz w:val="24"/>
                <w:szCs w:val="24"/>
              </w:rPr>
            </w:pPr>
            <w:r>
              <w:rPr>
                <w:color w:val="000000"/>
                <w:sz w:val="24"/>
                <w:szCs w:val="24"/>
              </w:rPr>
              <w:t>1917-08-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pPr>
            <w:r>
              <w:rPr>
                <w:color w:val="000000"/>
                <w:sz w:val="24"/>
                <w:szCs w:val="24"/>
              </w:rPr>
              <w:t>Correspondência dirigida ao Director Geral informando que a Direcção não pode encarregar um operário para proceder diariamente á limpeza da casa da Guarda de Honra do edifício do Congresso.</w:t>
            </w:r>
          </w:p>
          <w:p>
            <w:pPr>
              <w:pStyle w:val="Normal"/>
              <w:jc w:val="both"/>
              <w:rPr/>
            </w:pPr>
            <w:r>
              <w:rPr>
                <w:color w:val="000000"/>
                <w:sz w:val="24"/>
                <w:szCs w:val="24"/>
              </w:rPr>
              <w:t xml:space="preserve">Os funcionários do Congresso que foram nomeados por deliberação da Comissão Administrativa, não podem ser admitidos como sócios do Montepio. Proposta para o modelo de uma folha semanal de serviço extraordinário. </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Exposição a S. Exª o Sr. Ministro do Interior sobre a execução do regulamento de 30 de Novembro de 1917, pelo Director Geral.</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2-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s e participações dirigidas ao Director Geral por funcionários da mesma Direcção sobre vários assun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jc w:val="both"/>
              <w:rPr>
                <w:color w:val="000000"/>
                <w:sz w:val="24"/>
                <w:szCs w:val="24"/>
              </w:rPr>
            </w:pPr>
            <w:r>
              <w:rPr>
                <w:color w:val="000000"/>
                <w:sz w:val="24"/>
                <w:szCs w:val="24"/>
              </w:rPr>
              <w:t>Petições de empregados menores dos Correios e Telégrafos sobre melhorias de vencimen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irigido ao Presidente do Congresso sobre o parecer a que se refere o artigo 10º do Decreto-lei nº 5525, de 8 de Maio de 1919, pelo Conselho Superior de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03-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ecreto nº 3702 e Portaria nº 1181, concernentes à Junta Administrativa do Congresso da Repúblic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2-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 dirigido ao Secretário do estado do interior por M. Esteves de Amorim, Ldª sobre o pagamento de 200 toneladas de lenha fornecida ao Congresso da República e respectiva informação pela Secretaria deste Congress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6-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Imprensa no Congresso da República</w:t>
            </w:r>
          </w:p>
          <w:p>
            <w:pPr>
              <w:pStyle w:val="Normal"/>
              <w:jc w:val="both"/>
              <w:rPr>
                <w:color w:val="000000"/>
                <w:sz w:val="24"/>
                <w:szCs w:val="24"/>
              </w:rPr>
            </w:pPr>
            <w:r>
              <w:rPr>
                <w:color w:val="000000"/>
                <w:sz w:val="24"/>
                <w:szCs w:val="24"/>
              </w:rPr>
              <w:t>Nota dos representantes dos jornais em nome dos quais devem ser passados os cartões que dão entrada nas respectivas tribunas que lhe são reservada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5</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ão da Companhia dos Caminhos de Ferro através de Áfric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3-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 de Ermelinda Rosa, dirigido ao Presidente do Congresso, em que requer novamente o seu reconhecimento como revolucionária civil e solicita que a este requerimento sejam apensos os documentos anteriores e junto ao respectivo process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2-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arta do senador Afonso de Melo Pinto Veloso, informando que a Comissão de Revisão dos Decretos do Ministério da Justiça, se reuniu no edifício do Congresso e fez a distribuição dos trabalhos por todos os vogai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9-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presentação acerca da lei nº 15, de 7 de Julho de 1913, sobre a caç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3-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ocumentos avulsos encontrados na Comissão de Colónias sem entrada oficial na Secretaria, sobre importação e exportação colonial.</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quisição do redactor Albano da Cunh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6-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impressos diversos, encontrados avul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diversos sem entrada oficial.</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9-0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Índice das propostas de lei aprovadas pelas duas casas do Parlamento e enviadas pelo Senado à Presidência da Repúblic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Índice de diferentes projectos de lei submetidos a discussão nas duas casas do Parla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Índice de diferentes leis publicadas no Diário do Govern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_ Câmara dos Deputados</w:t>
            </w:r>
          </w:p>
          <w:p>
            <w:pPr>
              <w:pStyle w:val="Normal"/>
              <w:jc w:val="both"/>
              <w:rPr>
                <w:color w:val="000000"/>
                <w:sz w:val="24"/>
                <w:szCs w:val="24"/>
              </w:rPr>
            </w:pPr>
            <w:r>
              <w:rPr>
                <w:color w:val="000000"/>
                <w:sz w:val="24"/>
                <w:szCs w:val="24"/>
              </w:rPr>
              <w:t>Projecto de reorganização dos serviços da Secretaria do Congresso da República e aumentos dos vencimentos aprovados por deliberação das duas Mesas reunidas conjuntamente com a Comissão Administrativa, de 12 de Janeiro de 1915.</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enviada pela Legação de Espanha em Lisboa e pela Secretaria do Congresso dos deputados daquele País ao Director Geral d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Processo do desdobramento dos serviços legislativos do Congresso em duas secções “Senado e Câmara dos Deputados” e acabamento da secção do expedien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1-0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Projecto do regulamento dos serviços da nova secção de informações e das alterações e modificações nos serviços do pessoal men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gulamento dos Serviços da Direcção Geral da Secretaria do Congresso da república e Reclamações ao mesm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pPr>
            <w:r>
              <w:rPr>
                <w:color w:val="000000"/>
                <w:sz w:val="24"/>
                <w:szCs w:val="24"/>
              </w:rPr>
              <w:t>Regulamento dos Serviços da Direcção Geral da Secretari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pPr>
            <w:r>
              <w:rPr>
                <w:color w:val="000000"/>
                <w:sz w:val="24"/>
                <w:szCs w:val="24"/>
              </w:rPr>
              <w:t>Superintendência do Palácio do Parlamento e Cartorário Fiel do Edifício das Corte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gulamento dos Serviços da Direcção Geral da Secretaria (Almoxarifado, Redacção, Biblioteca e Arquivo).</w:t>
            </w:r>
          </w:p>
          <w:p>
            <w:pPr>
              <w:pStyle w:val="Normal"/>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5-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pertencentes à reforma dos serviços da Direcção Geral da Secretari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Turnos de empregado nas diferentes secções da Direcção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s do Director geral da Secretaria e exposição do Redactor Artur Moreira Liberal dirigidos à Comissão Administra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rganização dos Serviços da Secretaria do Congresso da República – 1927, projecto elaborado pelo Director dos Serviços da Contabilidade, João Djalme Bas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7-05-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recebida do Ministério das Finanças, Montepio Oficial, Direcção Geral de Estatística, Caixa Geral de Aposentações, Juiz de Direito Sindicante, Guarda Nacional Republicana, Direcção Geral dos Edifícios e Monumentos Nacionai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b/>
                <w:b/>
                <w:color w:val="000000"/>
                <w:sz w:val="24"/>
                <w:szCs w:val="24"/>
              </w:rPr>
            </w:pPr>
            <w:r>
              <w:rPr>
                <w:color w:val="000000"/>
                <w:sz w:val="24"/>
                <w:szCs w:val="24"/>
              </w:rPr>
              <w:t>Ordem de serviço determinando que todo o pessoal menor do Congresso entregue as chaves e os artigos que têm á sua guarda; Notas do Director Geral solicitando o envio de uma relação de todos os funcionários que acumulam as suas funções e sobre o Decreto que transfere para o Ministério do Interior os serviços da Secretaria do Congresso e a nomeação de uma Comissão que deverá tomar conhecimento dos funcionários da mesm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6</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pPr>
            <w:r>
              <w:rPr>
                <w:color w:val="000000"/>
                <w:sz w:val="24"/>
                <w:szCs w:val="24"/>
              </w:rPr>
              <w:t>Direcção Geral da Secretaria</w:t>
            </w:r>
          </w:p>
          <w:p>
            <w:pPr>
              <w:pStyle w:val="Normal"/>
              <w:jc w:val="both"/>
              <w:rPr>
                <w:color w:val="000000"/>
                <w:sz w:val="24"/>
                <w:szCs w:val="24"/>
              </w:rPr>
            </w:pPr>
            <w:r>
              <w:rPr>
                <w:color w:val="000000"/>
                <w:sz w:val="24"/>
                <w:szCs w:val="24"/>
              </w:rPr>
              <w:t>Correspondência recebida sobre a relação das propostas apresentadas durante a discussão, relativa á limpeza da Sala do Senado e envio de uma relação com indicação da situação em que se encontram os funcionários da Direcção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1-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1914-1932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pPr>
            <w:r>
              <w:rPr>
                <w:color w:val="000000"/>
                <w:sz w:val="24"/>
                <w:szCs w:val="24"/>
              </w:rPr>
              <w:t>Correspondência trocada com a Direcção Geral Da Contabilidade Públic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3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emanados da Direcção dos serviços de Contabilidade do Congresso da Repúblic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rdens de serviços sobre louvores a funcioná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3-05-0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Revisora de con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9-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 para o Director Geral da Fazenda Pública sobre os trabalhos executados no edifício do Congresso da República para as sessões do Congresso do Instituto Colonial Internacional.</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3-05-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 dirigido ao Director Geral da Secretari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07-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Presidentes da República, Governo e Minist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Lei relativa à responsabilidade penal dos membros do Poder Execu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Exposição aos Senhores Senadores e Deputados referente ao projecto de lei sobre o inquilina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05-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 xml:space="preserve">Projectos dos Deputados e Senado </w:t>
            </w:r>
          </w:p>
          <w:p>
            <w:pPr>
              <w:pStyle w:val="Normal"/>
              <w:jc w:val="both"/>
              <w:rPr>
                <w:color w:val="000000"/>
                <w:sz w:val="24"/>
                <w:szCs w:val="24"/>
              </w:rPr>
            </w:pPr>
            <w:r>
              <w:rPr>
                <w:color w:val="000000"/>
                <w:sz w:val="24"/>
                <w:szCs w:val="24"/>
              </w:rPr>
              <w:t>Números que foram publicados das Constituintes de 1911 a 1917.</w:t>
            </w:r>
          </w:p>
          <w:p>
            <w:pPr>
              <w:pStyle w:val="Normal"/>
              <w:jc w:val="both"/>
              <w:rPr>
                <w:color w:val="000000"/>
                <w:sz w:val="24"/>
                <w:szCs w:val="24"/>
              </w:rPr>
            </w:pPr>
            <w:r>
              <w:rPr>
                <w:color w:val="000000"/>
                <w:sz w:val="24"/>
                <w:szCs w:val="24"/>
              </w:rPr>
              <w:t>Projectos de lei (por encadernar) desde 1834 até 1917, existentes nos arquivos da Câmara dos Deputados, e indicação dos números que faltam em cada um dos diferentes an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ão dos Engenheiros formados pelo Technikums Alemães (Institutos Superiores Técn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03-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6-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relativa a passes nos Caminhos de Ferro, de Deputados 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sobre reposição das importâncias em dívida, que a mais foram recebidas por alguns Parlament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 da Secretaria da Direcção do Montepio Oficial ao Director dos Serviços de Contabilidade do Congresso da Re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Minuta de uma certidão passada pelo Director Geral da Secretaria, sobre emolumentos pagos pelo Deputado Mateus Teixeira de Azeve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3-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 do Chefe dos Serviços de Contabilidade para o Director dos Serviços da Biblioteca e Arquivo, sobre as faltas de Parlamentares na sessão legislativa de 1924 a 1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03-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 xml:space="preserve">Correspondência dirigida ao Director Gera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ópia do decreto nº 1188 que abre do Ministério das Finanças, a favor do Ministério da Marinha um crédito extraordiná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2-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7</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ópias de Ofícios expedi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0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quisições de várias publicações e docu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trocada entre a Secção de Contabilidade e o Director Geral, a respeito das requisições com quantias elevadas e para cujas aquisições não houve concur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03-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ópia da resposta à nota de acusação na sindicância requerida pelo almoxarife José Valente Grij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10-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recebi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relativos a assu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93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Programa do compromisso de honra do Presidente da República na sessão especial de 5 de Outubro de 1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0-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diversos sobre o projecto das bases para a fiscalização de vinhos; comunicação do falecimento da rainha D. Maria Pia de Sabóia e certidão de Abílio da Silva Teixeira, escrivão do Juízo de Direito da comarca de Mesão f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rdens do Exército com promoções de vários militares que tomaram parte na revolução de 5 de Outubro de 1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ecretos sobre a administração do Congresso e funcionamento dos serviços da Direcção Geral d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recebi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lação de vários decretos com força de lei, sobre diversos assuntos das Colónias Portugue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recebi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Homenagem aos soldados desconhecidos mortos na Grande Guerra.</w:t>
            </w:r>
          </w:p>
          <w:p>
            <w:pPr>
              <w:pStyle w:val="Normal"/>
              <w:jc w:val="both"/>
              <w:rPr>
                <w:color w:val="000000"/>
                <w:sz w:val="24"/>
                <w:szCs w:val="24"/>
              </w:rPr>
            </w:pPr>
            <w:r>
              <w:rPr>
                <w:color w:val="000000"/>
                <w:sz w:val="24"/>
                <w:szCs w:val="24"/>
              </w:rPr>
              <w:t>Turnos de vigília no Congresso da Re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Instruções para o Comandante da Guarda ao Palá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6-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gisto de numeração de Ofí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0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rdens de Serviç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trocada entre o Director Geral e a Direcção dos serviços de Contabilidade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lações nominais de senadores e deputados por ordem alfabética dos respectivos distri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Correspondência Expedi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7-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x. 7-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rPr>
                <w:color w:val="000000"/>
                <w:sz w:val="24"/>
                <w:szCs w:val="24"/>
              </w:rPr>
            </w:pPr>
            <w:r>
              <w:rPr>
                <w:color w:val="000000"/>
                <w:sz w:val="24"/>
                <w:szCs w:val="24"/>
              </w:rPr>
              <w:t>Docume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pPr>
            <w:r>
              <w:rPr>
                <w:color w:val="000000"/>
                <w:sz w:val="24"/>
                <w:szCs w:val="24"/>
              </w:rPr>
              <w:t>Direcção Geral da Secretaria</w:t>
            </w:r>
          </w:p>
          <w:p>
            <w:pPr>
              <w:pStyle w:val="Normal"/>
              <w:jc w:val="both"/>
              <w:rPr>
                <w:color w:val="000000"/>
                <w:sz w:val="24"/>
                <w:szCs w:val="24"/>
              </w:rPr>
            </w:pPr>
            <w:r>
              <w:rPr>
                <w:color w:val="000000"/>
                <w:sz w:val="24"/>
                <w:szCs w:val="24"/>
              </w:rPr>
              <w:t>Ofícios enviados pela Imprensa Nacional ao Chefe dos Serviços da Redacção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rdens de Serviç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trocada entre diferentes funcionários e o Director Geral d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respeitantes aos Diários das Sessões do Senado e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n-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Nota dos Redactores por ordem das suas nomeações e datas de pos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respeitantes à criação de novos concelh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s do Director Geral e do Chefe da Portaria para a Comissão Administra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 1925</w:t>
            </w:r>
          </w:p>
          <w:p>
            <w:pPr>
              <w:pStyle w:val="Normal"/>
              <w:jc w:val="center"/>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8</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s da Secretaria da Presidência da República relativo á autorização concedida ao Governo para celebrar com o Banco de Portugal designado contrato e criação do fundo de amortização e reserva.</w:t>
            </w:r>
          </w:p>
          <w:p>
            <w:pPr>
              <w:pStyle w:val="Normal"/>
              <w:jc w:val="both"/>
              <w:rPr>
                <w:color w:val="000000"/>
                <w:sz w:val="24"/>
                <w:szCs w:val="24"/>
              </w:rPr>
            </w:pPr>
            <w:r>
              <w:rPr>
                <w:color w:val="000000"/>
                <w:sz w:val="24"/>
                <w:szCs w:val="24"/>
              </w:rPr>
              <w:t>Comunicando que o Presidente da República retribuirá as saudações que as duas Câmaras lhe dirigem, visitando o Congresso da Re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Informação do Chefe da Secção do Arquivo sobre o número de colecções completas dos “Diários das Constituintes” existentes do mesmo Arqu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8-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s do Director Geral d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 dirigido ao Presidente da Comissão Administrativa pelo arrematante do bufete, Francisco Ferr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3-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Modelos de Certid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irigido ao Director Geral da Secretaria pelo Comandante da Coudelaria Militar de Alter, sobre o texto de uma proposta de Lei apresentada em sessão d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08-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querimento dirigido ao director Geral pelo estenógrafo Luís Filipe da Fonseca, pedindo uma gratificação 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8-06-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lação nominal dos funcionários da mesma Direcção Geral, referida a 31 de Dezembro de 1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2-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curações de parlament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Boletim para a Constituição do Registo Político dos Membros do Congresso da Re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eclarações Ministeriais.</w:t>
            </w:r>
          </w:p>
          <w:p>
            <w:pPr>
              <w:pStyle w:val="Normal"/>
              <w:jc w:val="both"/>
              <w:rPr>
                <w:color w:val="000000"/>
                <w:sz w:val="24"/>
                <w:szCs w:val="24"/>
              </w:rPr>
            </w:pPr>
            <w:r>
              <w:rPr>
                <w:color w:val="000000"/>
                <w:sz w:val="24"/>
                <w:szCs w:val="24"/>
              </w:rPr>
              <w:t>Programa para sessão solene de homenagem aos aviadores almirante Gago Coutinho e comandante Sacadura Cabral.</w:t>
            </w:r>
          </w:p>
          <w:p>
            <w:pPr>
              <w:pStyle w:val="Normal"/>
              <w:jc w:val="both"/>
              <w:rPr>
                <w:color w:val="000000"/>
                <w:sz w:val="24"/>
                <w:szCs w:val="24"/>
              </w:rPr>
            </w:pPr>
            <w:r>
              <w:rPr>
                <w:color w:val="000000"/>
                <w:sz w:val="24"/>
                <w:szCs w:val="24"/>
              </w:rPr>
              <w:t>Instruções que devem ser observadas pela Direcção Geral da Secretaria, com relação ao serviço de policiamento interno e externo do edifício do Parla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 do Director Geral da Contabilidade Pública para o Director Geral da mesm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9-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Nota discriminativa dos créditos abertos em favor dos Celeiros Municip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trocada entre as diferentes Repartições e Serviços com o Director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Exposição enviada à Câmara dos Deputados por Pedro Elisiário Moreira Correia, escriturário do quadro do Arsenal de Marinha.</w:t>
            </w:r>
          </w:p>
          <w:p>
            <w:pPr>
              <w:pStyle w:val="Normal"/>
              <w:jc w:val="both"/>
              <w:rPr>
                <w:color w:val="000000"/>
                <w:sz w:val="24"/>
                <w:szCs w:val="24"/>
              </w:rPr>
            </w:pPr>
            <w:r>
              <w:rPr>
                <w:color w:val="000000"/>
                <w:sz w:val="24"/>
                <w:szCs w:val="24"/>
              </w:rPr>
              <w:t>Tem junto um Decreto do rei D. Car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relativa à substituição do brasão de armas de Aveiro, existente n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isposições sobre a Polícia interna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9-0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recebida sobre:</w:t>
            </w:r>
          </w:p>
          <w:p>
            <w:pPr>
              <w:pStyle w:val="Normal"/>
              <w:jc w:val="both"/>
              <w:rPr>
                <w:color w:val="000000"/>
                <w:sz w:val="24"/>
                <w:szCs w:val="24"/>
              </w:rPr>
            </w:pPr>
            <w:r>
              <w:rPr>
                <w:color w:val="000000"/>
                <w:sz w:val="24"/>
                <w:szCs w:val="24"/>
              </w:rPr>
              <w:t>Representação dos ourives do Porto em que pedem que seja modificado o Decreto nº 4699.</w:t>
            </w:r>
          </w:p>
          <w:p>
            <w:pPr>
              <w:pStyle w:val="Normal"/>
              <w:jc w:val="both"/>
              <w:rPr>
                <w:color w:val="000000"/>
                <w:sz w:val="24"/>
                <w:szCs w:val="24"/>
              </w:rPr>
            </w:pPr>
            <w:r>
              <w:rPr>
                <w:color w:val="000000"/>
                <w:sz w:val="24"/>
                <w:szCs w:val="24"/>
              </w:rPr>
              <w:t>Representação de duas professoras que reclamam da proposta de lei que manda passar para os municípios os serviços de instrução primária e pedem a sua substituição por outra que garanta aos professores, que tenham os seus processos de promoção já organizados e a despacho, os direitos adquiridos.</w:t>
            </w:r>
          </w:p>
          <w:p>
            <w:pPr>
              <w:pStyle w:val="Normal"/>
              <w:jc w:val="both"/>
              <w:rPr>
                <w:color w:val="000000"/>
                <w:sz w:val="24"/>
                <w:szCs w:val="24"/>
              </w:rPr>
            </w:pPr>
            <w:r>
              <w:rPr>
                <w:color w:val="000000"/>
                <w:sz w:val="24"/>
                <w:szCs w:val="24"/>
              </w:rPr>
              <w:t>Ofício dirigido ao Presidente da Comissão Administrativa sobre a cópia do requerimento de Raimundo Eanes Meira, capitão de artilharia nº 6 e o despacho obt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pertencentes aos Serviços de Contabilida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 xml:space="preserve">Pasta Nº 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lações dos diversos documentos que foram enviados à Mesa em diferente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dirigida ao Director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ópias de ofícios enviados pelo Director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7-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_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referentes à Casa destinada aos Oficiais da Guarda de Hon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8-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curações de Parlament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dirigida ao Director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Informações e Participações de funcionários ao Director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 do Chefe da Portaria para o Chefe da 2ª Repartição em abono do correio Ananias Martins Graç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1-0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ircular do Director dos Serviços de Contabilidade ao funcionário do Congresso José Dias dos Sa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8-07-0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respeitantes ao desaparecimento de um cesto de peras e de toalhetes do Edifício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relativos à acção de investigação de fraternidade ilegítima movida contra D. Idalina Vilaça Nogueira, filha do Deputado António Rodrigues Vi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Apontamentos acerca das Bibliotecas Municipais de Lisb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fícios dirigidos pelo Director Geral a diversas entida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querimento de Armando Teixeira de Sá, estenografo de 1ª classe, e uma requisição, dirigidos ao Director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Ordens de serviç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Instruções para a guarda do Palácio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2-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dirigida ao Director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Pedido de aumento de salário do jardineiro que trabalha no Congresso, feito pelo Almoxarife do Palácio à Junta Administra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9-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2-0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Docume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Nota por assuntos dos volumes de documentos enviados pelo Ministério das Colónias à Comissão de Inquérito Parlamentar aos actos do ex-director geral de Fazenda das colónias, Domingo Eusébio da Fonse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1-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cibos de entrega de ofícios dirigidos a vários Senadores, a cargo do correio Joaquim Pereira Cachiç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Lista nominal de Deputados e senadores das Câmaras Legislativas, encerradas em 1926, respectivas moradas e ofício do Director Geral ao Ministro das Finanças, pedindo autorização de despesa com os anúncios àqueles Parlamentares para retirarem correspondência que lhes pert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2-0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Petições enviadas aos membros das duas casas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dirigidos à Presidência da República e encontrados nas secretárias dos funcionários que ali faziam serviç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19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diversos.</w:t>
            </w:r>
          </w:p>
          <w:p>
            <w:pPr>
              <w:pStyle w:val="Normal"/>
              <w:jc w:val="both"/>
              <w:rPr/>
            </w:pPr>
            <w:r>
              <w:rPr>
                <w:color w:val="000000"/>
                <w:sz w:val="24"/>
                <w:szCs w:val="24"/>
              </w:rPr>
              <w:t>Correspondência enviada por antigos Pares sobre documentos que deixaram nas carteiras à data da implantação da República.</w:t>
            </w:r>
          </w:p>
          <w:p>
            <w:pPr>
              <w:pStyle w:val="Normal"/>
              <w:jc w:val="both"/>
              <w:rPr>
                <w:color w:val="000000"/>
                <w:sz w:val="24"/>
                <w:szCs w:val="24"/>
              </w:rPr>
            </w:pPr>
            <w:r>
              <w:rPr>
                <w:color w:val="000000"/>
                <w:sz w:val="24"/>
                <w:szCs w:val="24"/>
              </w:rPr>
              <w:t>Sinopse dos trabalhos legislativos da Câmara dos Deputados na sessão extraordinária de 4 de Novembro de 1924, e na 3ª sessão da 6ª legisla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ópia do Regulamento dos serviços da Secretaria do Congresso Nacional, e primeiras emen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lações dos documentos enviados para a Mesa do Senado em divers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Exposição da Direcção dos serviços de Contabilidade à Comissão Administrativa do Congresso, sobre diuturnidades a abonar a funcionários da mesma Direcção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03-0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Gratificações ao funcionalismo do Congresso da República, votadas pela Assembleia Nacional Constituinte de 1911 e reclamações suscit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rPr>
                <w:color w:val="000000"/>
                <w:sz w:val="24"/>
                <w:szCs w:val="24"/>
              </w:rPr>
            </w:pPr>
            <w:r>
              <w:rPr>
                <w:color w:val="000000"/>
                <w:sz w:val="24"/>
                <w:szCs w:val="24"/>
              </w:rPr>
              <w:t>Documentos relativos ao aluguer do bufe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lação das publicações parlamentares oferecidas pela Câmara dos Deputados da Nação Portugu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nsulta do Director Geral da Secretaria à Comissão Administrativa, sobre piquetes do mesmo Director Geral no intervalo parlamentar de 1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4"/>
              </w:rPr>
            </w:pPr>
            <w:r>
              <w:rPr>
                <w:color w:val="000000"/>
                <w:sz w:val="24"/>
                <w:szCs w:val="24"/>
              </w:rPr>
              <w:t>1917-08-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9</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quisições de compras, aprovadas pela Comissão Administra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trocada entre o Director Geral da Secretaria e o Director dos Serviços da 2ª Repartição de Contabilidade do Ministério das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Petições enviadas ao Congresso por vários funcionários da Administração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cibos de verbetes respeitantes ao inquérito às condições de vida do funcionalismo público exercendo funções em Lisboa, Porto e Coimb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enviada ao Director Geral d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trocada entre o Director Geral e a Mesa da Comissão Administrativa do Congresso da Re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orrespondência trocada entre as diferentes Repartições e o Director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Assu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3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relativos a pretensões dos polícias em serviço no Congresso da Re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Documentos relativos a melhorias dos vencimentos dos funcionários dos Ministérios do Comércio, Trabalho e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Modelo da Folha de Ponto dos serviços extraordinários prestados pelos funcionários pertencentes à mesma Direcção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gulamento especial dos serviços extraordinários e ponto respec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âmara dos Deputados – Presidência</w:t>
            </w:r>
          </w:p>
          <w:p>
            <w:pPr>
              <w:pStyle w:val="Normal"/>
              <w:jc w:val="both"/>
              <w:rPr>
                <w:color w:val="000000"/>
                <w:sz w:val="24"/>
                <w:szCs w:val="24"/>
              </w:rPr>
            </w:pPr>
            <w:r>
              <w:rPr>
                <w:color w:val="000000"/>
                <w:sz w:val="24"/>
                <w:szCs w:val="24"/>
              </w:rPr>
              <w:t>Cartões recebi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Direcção Geral</w:t>
            </w:r>
          </w:p>
          <w:p>
            <w:pPr>
              <w:pStyle w:val="Normal"/>
              <w:rPr>
                <w:color w:val="000000"/>
                <w:sz w:val="24"/>
                <w:szCs w:val="24"/>
              </w:rPr>
            </w:pPr>
            <w:r>
              <w:rPr>
                <w:color w:val="000000"/>
                <w:sz w:val="24"/>
                <w:szCs w:val="24"/>
              </w:rPr>
              <w:t>Ofícios recebidos e cópias de ofícios expedidos.</w:t>
            </w:r>
          </w:p>
          <w:p>
            <w:pPr>
              <w:pStyle w:val="Normal"/>
              <w:rPr>
                <w:color w:val="000000"/>
                <w:sz w:val="24"/>
                <w:szCs w:val="24"/>
              </w:rPr>
            </w:pPr>
            <w:r>
              <w:rPr>
                <w:color w:val="000000"/>
                <w:sz w:val="24"/>
                <w:szCs w:val="24"/>
              </w:rPr>
              <w:t>Bens de D. Migu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Câmara dos Deputados</w:t>
            </w:r>
          </w:p>
          <w:p>
            <w:pPr>
              <w:pStyle w:val="Normal"/>
              <w:jc w:val="both"/>
              <w:rPr>
                <w:color w:val="000000"/>
                <w:sz w:val="24"/>
                <w:szCs w:val="24"/>
              </w:rPr>
            </w:pPr>
            <w:r>
              <w:rPr>
                <w:color w:val="000000"/>
                <w:sz w:val="24"/>
                <w:szCs w:val="24"/>
              </w:rPr>
              <w:t>Declarações de Deputados comunicando que foi constituída a Comissão de Estatística e de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Vogais para o Conselho Superior da administração Financeira de Estado; Caixa Geral de Depósitos; Junta de Crédito Público; Previdência Social e Conselho Superior do Trabalh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jc w:val="both"/>
              <w:rPr>
                <w:color w:val="000000"/>
                <w:sz w:val="24"/>
                <w:szCs w:val="24"/>
              </w:rPr>
            </w:pPr>
            <w:r>
              <w:rPr>
                <w:color w:val="000000"/>
                <w:sz w:val="24"/>
                <w:szCs w:val="24"/>
              </w:rPr>
              <w:t>Exposições recebidas da Direcção Geral das Alfândegas; Firma Leça Gomes &amp; Cª do Funchal e Direcção das Obras Públicas do Func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Impressos avulsos:</w:t>
            </w:r>
          </w:p>
          <w:p>
            <w:pPr>
              <w:pStyle w:val="Normal"/>
              <w:jc w:val="both"/>
              <w:rPr>
                <w:color w:val="000000"/>
                <w:sz w:val="24"/>
                <w:szCs w:val="24"/>
              </w:rPr>
            </w:pPr>
            <w:r>
              <w:rPr>
                <w:color w:val="000000"/>
                <w:sz w:val="24"/>
                <w:szCs w:val="24"/>
              </w:rPr>
              <w:t>Diário do Senado; Boletim Comercial; Representação dos Engenheiros formados pelos Institutos Superiores Técnicos; Moção aprovada pelo pessoal operário e não operário da indústria dos tabacos; Declaração Ministerial; Subsídios para a História das Termas de S. Pedro do Sul; Portugal na VIII Olimpíada; Representação apresentada no Parlamento pelos Estudantes da Faculdade Técnica da Universidade do Porto, Instituto Superior de Agronomia e Instituto Superior Técnico; Reclamações apresentadas aos deputados e senadores; Relatório da Gerência da Manutenção Militar e Bolsa Agrícola do Ministério da agricultura sobre o desenvolvimento da receita e desp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  Secretaria</w:t>
            </w:r>
          </w:p>
          <w:p>
            <w:pPr>
              <w:pStyle w:val="Normal"/>
              <w:jc w:val="both"/>
              <w:rPr>
                <w:color w:val="000000"/>
                <w:sz w:val="24"/>
                <w:szCs w:val="24"/>
              </w:rPr>
            </w:pPr>
            <w:r>
              <w:rPr>
                <w:color w:val="000000"/>
                <w:sz w:val="24"/>
                <w:szCs w:val="24"/>
              </w:rPr>
              <w:t>Minutas de ofícios sobre o envio de processos eleitorais e de doze exemplares do relatório do Dr. Diogo Peres sobre adianta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1-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recebida sobre pedido de devolução da proposta do Governo, e remessa de um caixote com publicações oficiais espanho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Falta 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Recibos de livros entregues pela Biblioteca do Congresso a Francisco de Albuquerque Amaral Cardo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8-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Cópias de vários papéis sobre a lei orçamental nº 220 do Ministério das Finanças de 30 de Junho de 1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Documentos para serem entregues ao Deputado António Joaquim Araúj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Guia, em duplicado de livros remetidos à Biblioteca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8-0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Ofício do Director Geral a Imprensa N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3-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Petições dos antigos alunos da secção Taquigráfica, que tendo exercido o serviço de 1ºs oficiais, pedem para que sejam novamente abonados a mensalidade que venci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97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Ofício da Secretaria de Guerra sobre os revolucionários de 18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0-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Transferência de funcioná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1-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s dirigidos pela Secretaria ao Ministro do Interior sobre assuntos respeitantes à administração interna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rtes</w:t>
            </w:r>
          </w:p>
          <w:p>
            <w:pPr>
              <w:pStyle w:val="Normal"/>
              <w:jc w:val="both"/>
              <w:rPr>
                <w:color w:val="000000"/>
                <w:sz w:val="24"/>
                <w:szCs w:val="24"/>
              </w:rPr>
            </w:pPr>
            <w:r>
              <w:rPr>
                <w:color w:val="000000"/>
                <w:sz w:val="24"/>
                <w:szCs w:val="24"/>
              </w:rPr>
              <w:t>Câmara dos Dignos Pares do Reino</w:t>
            </w:r>
          </w:p>
          <w:p>
            <w:pPr>
              <w:pStyle w:val="Normal"/>
              <w:jc w:val="both"/>
              <w:rPr>
                <w:color w:val="000000"/>
                <w:sz w:val="24"/>
                <w:szCs w:val="24"/>
              </w:rPr>
            </w:pPr>
            <w:r>
              <w:rPr>
                <w:color w:val="000000"/>
                <w:sz w:val="24"/>
                <w:szCs w:val="24"/>
              </w:rPr>
              <w:t>Representação dirigida à Câmara pela Associação Portuguesa de proprietá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98-04-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Secretaria</w:t>
            </w:r>
          </w:p>
          <w:p>
            <w:pPr>
              <w:pStyle w:val="Normal"/>
              <w:jc w:val="both"/>
              <w:rPr>
                <w:color w:val="000000"/>
                <w:sz w:val="24"/>
                <w:szCs w:val="24"/>
              </w:rPr>
            </w:pPr>
            <w:r>
              <w:rPr>
                <w:color w:val="000000"/>
                <w:sz w:val="24"/>
                <w:szCs w:val="24"/>
              </w:rPr>
              <w:t>Ordens de Serviç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Faltas e licenças do pessoal d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nférence de la Paix</w:t>
            </w:r>
          </w:p>
          <w:p>
            <w:pPr>
              <w:pStyle w:val="Normal"/>
              <w:jc w:val="both"/>
              <w:rPr>
                <w:color w:val="000000"/>
                <w:sz w:val="24"/>
                <w:szCs w:val="24"/>
              </w:rPr>
            </w:pPr>
            <w:r>
              <w:rPr>
                <w:color w:val="000000"/>
                <w:sz w:val="24"/>
                <w:szCs w:val="24"/>
              </w:rPr>
              <w:t>Petition présentée par la Deélégation Coréenne.</w:t>
            </w:r>
          </w:p>
          <w:p>
            <w:pPr>
              <w:pStyle w:val="Normal"/>
              <w:jc w:val="both"/>
              <w:rPr>
                <w:color w:val="000000"/>
                <w:sz w:val="24"/>
                <w:szCs w:val="24"/>
              </w:rPr>
            </w:pPr>
            <w:r>
              <w:rPr>
                <w:color w:val="000000"/>
                <w:sz w:val="24"/>
                <w:szCs w:val="24"/>
              </w:rPr>
              <w:t>Copie de la lettre à M. le President du Conseil Clémencea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 xml:space="preserve">Pasta Nº 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incompl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w:t>
            </w:r>
          </w:p>
          <w:p>
            <w:pPr>
              <w:pStyle w:val="Normal"/>
              <w:jc w:val="both"/>
              <w:rPr>
                <w:color w:val="000000"/>
                <w:sz w:val="24"/>
                <w:szCs w:val="24"/>
              </w:rPr>
            </w:pPr>
            <w:r>
              <w:rPr>
                <w:color w:val="000000"/>
                <w:sz w:val="24"/>
                <w:szCs w:val="24"/>
              </w:rPr>
              <w:t>Tem seguintes documentos:</w:t>
            </w:r>
          </w:p>
          <w:p>
            <w:pPr>
              <w:pStyle w:val="Normal"/>
              <w:jc w:val="both"/>
              <w:rPr>
                <w:color w:val="000000"/>
                <w:sz w:val="24"/>
                <w:szCs w:val="24"/>
              </w:rPr>
            </w:pPr>
            <w:r>
              <w:rPr>
                <w:color w:val="000000"/>
                <w:sz w:val="24"/>
                <w:szCs w:val="24"/>
              </w:rPr>
              <w:t>Câmara dos Dignos Pares do Reino; Legislação eleitoral; Supremo Tribunal Administrativo; Contabilidade Pública; Relação nominal dos Deputados, aos quais foram instaurados processos crimes; Leis de Salvação Pública; Liberdade de Imprensa; Diário da Reunião; Regimento do Tribunal de Contas; Junta de Crédito Público; Junta Consultiva do Ultramar e Fundo Permanente da Defesa N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41-1900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Nota: Este documento foi retirado por pertencer á Monarqui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pertencente ao Ministério do Fo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sobre Inquéri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avulsos extra-parlamentares.</w:t>
            </w:r>
          </w:p>
          <w:p>
            <w:pPr>
              <w:pStyle w:val="Normal"/>
              <w:jc w:val="both"/>
              <w:rPr>
                <w:color w:val="000000"/>
                <w:sz w:val="24"/>
                <w:szCs w:val="24"/>
              </w:rPr>
            </w:pPr>
            <w:r>
              <w:rPr>
                <w:color w:val="000000"/>
                <w:sz w:val="24"/>
                <w:szCs w:val="24"/>
              </w:rPr>
              <w:t>Carta aberta aos Senadores e Deputados da Nação; Comité Nobel Du Parlement Norvégien; Cartas de Celestino Navarro Garcia; Comunicado de “Anti-War- Movement”e Carta de Artur Mac Donald.</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7-19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o Ministério das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Ministério das Finanças e do Fomento</w:t>
            </w:r>
          </w:p>
          <w:p>
            <w:pPr>
              <w:pStyle w:val="Normal"/>
              <w:jc w:val="both"/>
              <w:rPr>
                <w:color w:val="000000"/>
                <w:sz w:val="24"/>
                <w:szCs w:val="24"/>
              </w:rPr>
            </w:pPr>
            <w:r>
              <w:rPr>
                <w:color w:val="000000"/>
                <w:sz w:val="24"/>
                <w:szCs w:val="24"/>
              </w:rPr>
              <w:t>Relatórios e propostas de lei apresentadas pelos Senhores Minist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37-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o Ministério da Guerra.</w:t>
            </w:r>
          </w:p>
          <w:p>
            <w:pPr>
              <w:pStyle w:val="Normal"/>
              <w:jc w:val="both"/>
              <w:rPr>
                <w:color w:val="000000"/>
                <w:sz w:val="24"/>
                <w:szCs w:val="24"/>
              </w:rPr>
            </w:pPr>
            <w:r>
              <w:rPr>
                <w:color w:val="000000"/>
                <w:sz w:val="24"/>
                <w:szCs w:val="24"/>
              </w:rPr>
              <w:t>Cópia dos depoimentos das testemunhas que depuseram no auto de corpo de delito instaurado ao coronel de Infantaria João de Almeida Leitão, em 1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03-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o Ministério do Interior</w:t>
            </w:r>
          </w:p>
          <w:p>
            <w:pPr>
              <w:pStyle w:val="Normal"/>
              <w:jc w:val="both"/>
              <w:rPr>
                <w:color w:val="000000"/>
                <w:sz w:val="24"/>
                <w:szCs w:val="24"/>
              </w:rPr>
            </w:pPr>
            <w:r>
              <w:rPr>
                <w:color w:val="000000"/>
                <w:sz w:val="24"/>
                <w:szCs w:val="24"/>
              </w:rPr>
              <w:t>Orçamento da receita e despesa do Hospital de S. José e anex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o Ministério do Comércio e Comunic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06-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o Ministério da Marin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o Ministério das Colónias</w:t>
            </w:r>
          </w:p>
          <w:p>
            <w:pPr>
              <w:pStyle w:val="Normal"/>
              <w:jc w:val="both"/>
              <w:rPr>
                <w:color w:val="000000"/>
                <w:sz w:val="24"/>
                <w:szCs w:val="24"/>
              </w:rPr>
            </w:pPr>
            <w:r>
              <w:rPr>
                <w:color w:val="000000"/>
                <w:sz w:val="24"/>
                <w:szCs w:val="24"/>
              </w:rPr>
              <w:t>Representação dirigida ao Ministro das Colónias por uma Comissão de Funcionários dos Correios e Telégrafos da província de Moçambi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0-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Vários documentos referentes à Comissão das Finanças. Representação dos paroquianos da freguesia de Fermelã, da Murtuosa, do Grilo e de Rubordões, que reconhecendo um acto de justiça e tranquilidade social, pedem que sejam atendidas as suas reivindicações nomeadamente no que toca á liberdade do ensino religioso nas escolas. Correspondência dirigida ao professor da aula de Taquigrafia. Documentos pertencentes ao Ministério da Justiça. Pedido de Rafael Soares para que seja reconhecido como revolucionário civil. Modificações a fazer no capítulo 5º das tabelas do Ministério do Interior, respeitantes ao Dispensário Popular de Alcântara e semi-internatos de Lisboa. Reforma do pessoal da Fazenda e projecto apresentado na Câmara dos Deputados respeitante a melhoria de reforma para os chefes, cabos, agentes e guardas da polícia de Lisboa e ainda uma Comissão Parlamentar encarregada de estudar as reclamações sobre melhorias de vencimentos dos funcionários públicos Relações nominais dos funcionários do Governo Civil do distrito de Santarém, Funchal, Leiria, Castelo Branco, Évora, Beja, Faro, Aveiro Bragança, Guarda, Viana do Castelo e Horta. Documentos avulsos encontrados na Comissão de Finanças sem entrada oficial na Secretaria, datados de 1922-1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x.1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Nota das faltas dos Deputados e Senadores.</w:t>
            </w:r>
          </w:p>
          <w:p>
            <w:pPr>
              <w:pStyle w:val="Normal"/>
              <w:jc w:val="both"/>
              <w:rPr>
                <w:color w:val="000000"/>
                <w:sz w:val="24"/>
                <w:szCs w:val="24"/>
              </w:rPr>
            </w:pPr>
            <w:r>
              <w:rPr>
                <w:color w:val="000000"/>
                <w:sz w:val="24"/>
                <w:szCs w:val="24"/>
              </w:rPr>
              <w:t>Folhas de assinaturas para a representação sobre a lei da separação do Estado das igrejas dos Distritos de Abrantes, Lisboa, Santarém, Viana do Castelo e Viseu.</w:t>
            </w:r>
          </w:p>
          <w:p>
            <w:pPr>
              <w:pStyle w:val="Normal"/>
              <w:jc w:val="both"/>
              <w:rPr>
                <w:color w:val="000000"/>
                <w:sz w:val="24"/>
                <w:szCs w:val="24"/>
              </w:rPr>
            </w:pPr>
            <w:r>
              <w:rPr>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 de José Gabriel Ferreira dirigido ao Ministro do Int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3-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Nota: os documentos (pastas nºs 1 a 20) são pertencentes ao Ministério do Interio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o Porto dirigido ao Director Geral da Administração Política e Civil, a remeter as inclusas relações dos empregados dos concelhos deste Distri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e Faro dirigido ao Secretário-Geral do Ministério do Interior, enviando uma relação nominal do empregados do Governo Civil do distrito de Fa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8-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e Leiria dirigido ao Secretário-Geral do ministério do interior, enviando a relação nominal inclusa dos empregados do Governo Civil do distrito de Lei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5-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e Lisboa dirigido ao Ministro do Interior, a remeter a relação inclusa dos empregados de nomeação do Gover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1-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e Viana do Castelo dirigido ao Ministro do Interior, a remeter as inclusas relações dos empregados do Governo Civil, Administrações de Concelho e Câmaras Municip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1-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e Ponta Delgada dirigido ao Director Geral de administração Política e Civil a enviar o mapa dos funcionários públicos que acumulam empregos, com a indicação dos venci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5-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e Ponta Delgada dirigido ao Director Geral de administração Política e Civil a enviar a relação inclusa dos empregados do Governo Civil com a designação dos seus cargos, ordenados e das comissões que exerc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8-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a Horta dirigido ao Director Geral da Administração Política e Civil no Ministério do Interior a enviar a relação inclusa organizada nos termos do requerimento apresentado á Assembleia Nacional Constituin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irigido ao Ministro do Interior a enviar a relação inclusa dos empregados do distrito de Vila Real, com indicação dos seus vencimentos, categoria e gratific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5-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irigido ao Director Geral do Ministério do Interior a enviar a relação inclusa dos funcionários do Governo Civil do distrito de Santarém, com indicação dos seus vencimentos, categoria e mais empregos que exerc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5-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e Portalegre dirigido ao Director Geral de Administração Política e Civil a remeter as relações nominais inclusas de todos os empregados, tanto das classes activas como inactivas, com indicação dos lugares que desempenham, seus vencimentos, abonos e gratific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8-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e Castelo Branco dirigido ao Director Geral do Ministério do Interior a enviar a relação nominal inclusa dos empregados, com designação dos vencimentos, categorias e gratific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8-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e Braga dirigido ao Director Geral do Ministério do Interior a enviar a relação dos funcionários, com indicação dos seus vencimentos, abonos e gratific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8-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ão (cópia) dirigido ao Governador Civil de Lisboa, em que expõem a conduta do administrador do concelho de Casc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3-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ircular da Comissão Delegada dos Comissários de Polícia da Província, enviando a cópia da Representação ao Ministro do Int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03-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Governador Civil dirigido ao Director de Administração Política e Civil no Ministério do Interior a enviar a relação inclusa dos indivíduos que acumulam funções do Estado no distrito de Avei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5-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arta (cópia) de A. A. Pereira de Miranda dirigida ao Ministro do Interior, relativa á forma como se deveria aplicar às igrejas da Santa Casa da Misericórdia de Lisboa, e em geral aos seus serviços e serventuários, os preceitos da Lei da Separação do Estado e da Igreja. (Tem junto uma folha de assinaturas relacionada com o assu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0-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 (cópias) da Secretaria do Governo Civil de Vila Real dirigido ao Ministro do Interior, pedindo subsídios de 2.000$00, 450$00 e 400$00 para o Hospital da Santa Casa da Misericórdia de Vila Re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6-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 (cópia) de Manuel Dias Barata, professor de instrução primária dirigido ao Ministro do Interior, em que pretende ser transferido da Escola de Torres Vedras para a Escola Central do Sexo Masculino Nº 4 da cidade de Lisb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5-0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Informação da Imprensa Nacional sobre a Impressão dos Diários das sessões da Câmara dos Pares do Reino referente aos anos de 1909 e 1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08-0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Exposição da Comissão delegada dos Operários do Arsenal da Marinha dirigida ao Presidente da Comissão, em que pedem para serem considerados operários reform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2-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Presidente do Jardim Zoológico dirigido ao Director Geral da Agricultura, pedindo autorização para que sejam enviadas as espécies de aves que foram capturadas em Elv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6-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49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Emendas pertencentes a um projecto ou projectos já convertidos em 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Junta Administrativa - Consulta dirigida à mesma pela Direcção dos Serviços de Biblioteca e Arqu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7-03-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dos serviços Legislativos da Câmara dos Deputados.</w:t>
            </w:r>
          </w:p>
          <w:p>
            <w:pPr>
              <w:pStyle w:val="Normal"/>
              <w:jc w:val="both"/>
              <w:rPr>
                <w:color w:val="000000"/>
                <w:sz w:val="24"/>
                <w:szCs w:val="24"/>
              </w:rPr>
            </w:pPr>
            <w:r>
              <w:rPr>
                <w:color w:val="000000"/>
                <w:sz w:val="24"/>
                <w:szCs w:val="24"/>
              </w:rPr>
              <w:t>Relação nominal dos Deputados com a designação das faltas d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c.VIII-B</w:t>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Trabalho.</w:t>
            </w:r>
          </w:p>
          <w:p>
            <w:pPr>
              <w:pStyle w:val="Normal"/>
              <w:jc w:val="both"/>
              <w:rPr>
                <w:color w:val="000000"/>
                <w:sz w:val="24"/>
                <w:szCs w:val="24"/>
              </w:rPr>
            </w:pPr>
            <w:r>
              <w:rPr>
                <w:color w:val="000000"/>
                <w:sz w:val="24"/>
                <w:szCs w:val="24"/>
              </w:rPr>
              <w:t>Acta da 2ª sess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Sinopse dos trabalhos legislativos d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Facturas da Imprensa N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om a designação das faltas d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ngresso da República – Câmara dos Deputados</w:t>
            </w:r>
          </w:p>
          <w:p>
            <w:pPr>
              <w:pStyle w:val="Normal"/>
              <w:rPr>
                <w:color w:val="000000"/>
                <w:sz w:val="24"/>
                <w:szCs w:val="24"/>
              </w:rPr>
            </w:pPr>
            <w:r>
              <w:rPr>
                <w:color w:val="000000"/>
                <w:sz w:val="24"/>
                <w:szCs w:val="24"/>
              </w:rPr>
              <w:t>Correspondência Regist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tas e mais documentos da Comissão de Legislação Operária.</w:t>
            </w:r>
          </w:p>
          <w:p>
            <w:pPr>
              <w:pStyle w:val="Normal"/>
              <w:jc w:val="both"/>
              <w:rPr>
                <w:color w:val="000000"/>
                <w:sz w:val="24"/>
                <w:szCs w:val="24"/>
              </w:rPr>
            </w:pPr>
            <w:r>
              <w:rPr>
                <w:color w:val="000000"/>
                <w:sz w:val="24"/>
                <w:szCs w:val="24"/>
              </w:rPr>
              <w:t>Projecto de lei regularizando a reforma de alguns operários do Ministério do Fo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Papéis da Comissão de Trabalh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Índice dos projectos, propostas e parec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Resolução da Mesa para 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2-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Atestados médico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Notas de falta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b/>
                <w:b/>
                <w:color w:val="000000"/>
                <w:sz w:val="24"/>
                <w:szCs w:val="24"/>
              </w:rPr>
            </w:pPr>
            <w:r>
              <w:rPr>
                <w:color w:val="000000"/>
                <w:sz w:val="24"/>
                <w:szCs w:val="24"/>
              </w:rPr>
              <w:t>Requisições de Deputados, Senadores e outros funcionários à Biblioteca e Arquivo.</w:t>
            </w:r>
          </w:p>
          <w:p>
            <w:pPr>
              <w:pStyle w:val="Normal"/>
              <w:jc w:val="both"/>
              <w:rPr>
                <w:color w:val="000000"/>
                <w:sz w:val="24"/>
                <w:szCs w:val="24"/>
              </w:rPr>
            </w:pPr>
            <w:r>
              <w:rPr>
                <w:color w:val="000000"/>
                <w:sz w:val="24"/>
                <w:szCs w:val="24"/>
              </w:rPr>
              <w:t>Requisições de jornais enviados pelo fiel do Palácio ao Arqu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om a designação dos círculos e mor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2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w:t>
            </w:r>
          </w:p>
          <w:p>
            <w:pPr>
              <w:pStyle w:val="Normal"/>
              <w:jc w:val="both"/>
              <w:rPr>
                <w:color w:val="000000"/>
                <w:sz w:val="24"/>
                <w:szCs w:val="24"/>
              </w:rPr>
            </w:pPr>
            <w:r>
              <w:rPr>
                <w:color w:val="000000"/>
                <w:sz w:val="24"/>
                <w:szCs w:val="24"/>
              </w:rPr>
              <w:t>Sessões de 2 de Novembro de 1915 a Novembro de 1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3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4</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4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versos Livros sobre:</w:t>
            </w:r>
          </w:p>
          <w:p>
            <w:pPr>
              <w:pStyle w:val="Normal"/>
              <w:jc w:val="both"/>
              <w:rPr/>
            </w:pPr>
            <w:r>
              <w:rPr>
                <w:color w:val="000000"/>
                <w:sz w:val="24"/>
                <w:szCs w:val="24"/>
              </w:rPr>
              <w:t>Escala para o serviço de Redactores da Câmara dos Deputados; Funerais; Registo de Comissões; Deputações e Registo de Avisos de Comissões Parlamentare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5</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Interpelaçõe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5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6</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om designação dos círculos por onde foram elei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6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t>Relação nominal dos Deputados eleitos á Assembleia Nacional Constituinte pelo Continente e Ilhas Adjacentes.</w:t>
            </w:r>
          </w:p>
          <w:p>
            <w:pPr>
              <w:pStyle w:val="Normal"/>
              <w:jc w:val="both"/>
              <w:rPr>
                <w:color w:val="000000"/>
                <w:sz w:val="24"/>
                <w:szCs w:val="24"/>
              </w:rPr>
            </w:pPr>
            <w:r>
              <w:rPr>
                <w:color w:val="000000"/>
                <w:sz w:val="24"/>
                <w:szCs w:val="24"/>
              </w:rPr>
              <w:t>Relação nominal dos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7</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Presidente da 1ª Comissão da verificação de Poderes para o Presidente da Câmara dos Deputados sobre vogal da mesma Comissão, não podendo continuar a fazer parte de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  Presidência</w:t>
            </w:r>
          </w:p>
          <w:p>
            <w:pPr>
              <w:pStyle w:val="Normal"/>
              <w:jc w:val="both"/>
              <w:rPr>
                <w:color w:val="000000"/>
                <w:sz w:val="24"/>
                <w:szCs w:val="24"/>
              </w:rPr>
            </w:pPr>
            <w:r>
              <w:rPr>
                <w:color w:val="000000"/>
                <w:sz w:val="24"/>
                <w:szCs w:val="24"/>
              </w:rPr>
              <w:t>Minutas de Ofíc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dos diversos documentos que foram enviados á Mesa nas sessões de 1922-1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ópias de vários documentos enviadas aos Deputados Carvalho Mourão, Henrique de Vasconcelos e Prazeres da Cost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Índice cronológico das Sessões Legislativas.</w:t>
            </w:r>
          </w:p>
          <w:p>
            <w:pPr>
              <w:pStyle w:val="Normal"/>
              <w:jc w:val="both"/>
              <w:rPr>
                <w:color w:val="000000"/>
                <w:sz w:val="24"/>
                <w:szCs w:val="24"/>
              </w:rPr>
            </w:pPr>
            <w:r>
              <w:rPr>
                <w:color w:val="000000"/>
                <w:sz w:val="24"/>
                <w:szCs w:val="24"/>
              </w:rPr>
              <w:t>1ª - 34ª Legislatu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Nota: Este documento está na posse de (…?) Robalo desde 13/4/2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Câmara dos Deputados</w:t>
            </w:r>
          </w:p>
          <w:p>
            <w:pPr>
              <w:pStyle w:val="Normal"/>
              <w:jc w:val="both"/>
              <w:rPr>
                <w:color w:val="000000"/>
                <w:sz w:val="24"/>
                <w:szCs w:val="24"/>
              </w:rPr>
            </w:pPr>
            <w:r>
              <w:rPr>
                <w:color w:val="000000"/>
                <w:sz w:val="24"/>
                <w:szCs w:val="24"/>
              </w:rPr>
              <w:t>Requerimentos de Deputados a pedirem diversas ob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915-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ópia dos documentos enviados para a M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pontamento biográfico de um magistrado deputado (?) natural de Mon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ão (cópia) da Câmara Municipal de Alcochete, sobre a indústria do ferro, apresentada na Câmara dos Deputados pelo deputado Ramos da Cos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3-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Requerimento do Deputado Manuel Pereira Dias no qual pede que se lhe passe por certidão quais as legislaturas por que tem sido eleito Deputado às Cor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8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Nota: Documentação da Monarquia Constitucional (1881) retirada por não pertencer ao Congress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Minuta de ofício para o Chefe do Gabinete do Ministro do Trabalho e Presidência Social sobre o seu ingresso na Tribuna reserv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 xml:space="preserve">Secretaria </w:t>
            </w:r>
          </w:p>
          <w:p>
            <w:pPr>
              <w:pStyle w:val="Normal"/>
              <w:jc w:val="both"/>
              <w:rPr>
                <w:color w:val="000000"/>
                <w:sz w:val="24"/>
                <w:szCs w:val="24"/>
              </w:rPr>
            </w:pPr>
            <w:r>
              <w:rPr>
                <w:color w:val="000000"/>
                <w:sz w:val="24"/>
                <w:szCs w:val="24"/>
              </w:rPr>
              <w:t>Ofícios recebid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Telegra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1919</w:t>
            </w:r>
          </w:p>
          <w:p>
            <w:pPr>
              <w:pStyle w:val="Normal"/>
              <w:jc w:val="center"/>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ões impress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Modelos de ofícios e notas de requis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 dos Deputados – Índic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Sessões da Conferência parlamentar internacional do Comércio.</w:t>
            </w:r>
          </w:p>
          <w:p>
            <w:pPr>
              <w:pStyle w:val="Normal"/>
              <w:jc w:val="both"/>
              <w:rPr>
                <w:color w:val="000000"/>
                <w:sz w:val="24"/>
                <w:szCs w:val="24"/>
              </w:rPr>
            </w:pPr>
            <w:r>
              <w:rPr>
                <w:color w:val="000000"/>
                <w:sz w:val="24"/>
                <w:szCs w:val="24"/>
              </w:rPr>
              <w:t>Relação nominal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5-25 a 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eclarações das Comissões Parlamentares de inquérito, sobre o seu funciona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1918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x.8</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lano Nacional das Estradas de 1ª ordem (Nacionais) e de 2ª Ordem (Distritais) do Continente da Re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arta de Alfredo Ladeira alusivo á Comissão de Legislação operá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0-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pPr>
            <w:r>
              <w:rPr>
                <w:color w:val="000000"/>
                <w:sz w:val="24"/>
                <w:szCs w:val="24"/>
              </w:rPr>
              <w:t>Propostas da Comissão do Regiment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Sessão Secreta</w:t>
            </w:r>
          </w:p>
          <w:p>
            <w:pPr>
              <w:pStyle w:val="Normal"/>
              <w:jc w:val="both"/>
              <w:rPr>
                <w:color w:val="000000"/>
                <w:sz w:val="24"/>
                <w:szCs w:val="24"/>
              </w:rPr>
            </w:pPr>
            <w:r>
              <w:rPr>
                <w:color w:val="000000"/>
                <w:sz w:val="24"/>
                <w:szCs w:val="24"/>
              </w:rPr>
              <w:t>Relação nominal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7-11 a 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apéis da Comissão de inquérito aos actos do Director Geral de Fazenda das Colón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testados médicos passados a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ão da Comissão Paroquial Administrativa da freguesia de cabanas, concelho do Cadaval, distrito de Viseu, sobre as condições pedagógicas e hierárquicas do seu edifício esco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5-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apéis da Comissão de Instrução Primária e Secundária.</w:t>
            </w:r>
          </w:p>
          <w:p>
            <w:pPr>
              <w:pStyle w:val="Normal"/>
              <w:jc w:val="both"/>
              <w:rPr>
                <w:color w:val="000000"/>
                <w:sz w:val="24"/>
                <w:szCs w:val="24"/>
              </w:rPr>
            </w:pPr>
            <w:r>
              <w:rPr>
                <w:color w:val="000000"/>
                <w:sz w:val="24"/>
                <w:szCs w:val="24"/>
              </w:rPr>
              <w:t>Representação dos professores, representantes do 4º Congresso Pedagógico realizado em Lisb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4-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posta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apéis da Comissão de Estr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8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Livro de Cartas da Comissão de classificação de estr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1-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Índice de requerimentos entr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6ª Legislatura – 3ª sessão</w:t>
            </w:r>
          </w:p>
          <w:p>
            <w:pPr>
              <w:pStyle w:val="Normal"/>
              <w:jc w:val="both"/>
              <w:rPr>
                <w:color w:val="000000"/>
                <w:sz w:val="24"/>
                <w:szCs w:val="24"/>
              </w:rPr>
            </w:pPr>
            <w:r>
              <w:rPr>
                <w:color w:val="000000"/>
                <w:sz w:val="24"/>
                <w:szCs w:val="24"/>
              </w:rPr>
              <w:t>Relação das faltas dos Deputados no período de 16 de Janeiro a 15 de Agosto de 1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esidência</w:t>
            </w:r>
          </w:p>
          <w:p>
            <w:pPr>
              <w:pStyle w:val="Normal"/>
              <w:jc w:val="both"/>
              <w:rPr>
                <w:color w:val="000000"/>
                <w:sz w:val="24"/>
                <w:szCs w:val="24"/>
              </w:rPr>
            </w:pPr>
            <w:r>
              <w:rPr>
                <w:color w:val="000000"/>
                <w:sz w:val="24"/>
                <w:szCs w:val="24"/>
              </w:rPr>
              <w:t>Memorial pedindo protecção para modificar um Artigo de um Decre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05-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ões nominais dos Deputados – 6ª Legisla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arecer nº 426 (impresso) sobre a utilização e exploração da frota mercan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ão dirigida à Câmara pelas Juntas de freguesia de Lisboa e Porto (imp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Finanças</w:t>
            </w:r>
          </w:p>
          <w:p>
            <w:pPr>
              <w:pStyle w:val="Normal"/>
              <w:jc w:val="both"/>
              <w:rPr>
                <w:color w:val="000000"/>
                <w:sz w:val="24"/>
                <w:szCs w:val="24"/>
              </w:rPr>
            </w:pPr>
            <w:r>
              <w:rPr>
                <w:color w:val="000000"/>
                <w:sz w:val="24"/>
                <w:szCs w:val="24"/>
              </w:rPr>
              <w:t>Proposta de lei nº 4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06-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esidência</w:t>
            </w:r>
          </w:p>
          <w:p>
            <w:pPr>
              <w:pStyle w:val="Normal"/>
              <w:jc w:val="both"/>
              <w:rPr>
                <w:color w:val="000000"/>
                <w:sz w:val="24"/>
                <w:szCs w:val="24"/>
              </w:rPr>
            </w:pPr>
            <w:r>
              <w:rPr>
                <w:color w:val="000000"/>
                <w:sz w:val="24"/>
                <w:szCs w:val="24"/>
              </w:rPr>
              <w:t>Representações e Petições particu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eclaração dos serviços prestados pelo revolucionário civil Manuel, soldado da Guarda Fisc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6-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arta memorial (dirigida ao Presidente da Câmara ?) do revolucionário civil Cipriano José de Azevedo, cujo requerimento se encontra na Comissão de peti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esidência</w:t>
            </w:r>
          </w:p>
          <w:p>
            <w:pPr>
              <w:pStyle w:val="Normal"/>
              <w:jc w:val="both"/>
              <w:rPr>
                <w:color w:val="000000"/>
                <w:sz w:val="24"/>
                <w:szCs w:val="24"/>
              </w:rPr>
            </w:pPr>
            <w:r>
              <w:rPr>
                <w:color w:val="000000"/>
                <w:sz w:val="24"/>
                <w:szCs w:val="24"/>
              </w:rPr>
              <w:t>Minutas – sumários de ca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esidência</w:t>
            </w:r>
          </w:p>
          <w:p>
            <w:pPr>
              <w:pStyle w:val="Normal"/>
              <w:jc w:val="both"/>
              <w:rPr>
                <w:color w:val="000000"/>
                <w:sz w:val="24"/>
                <w:szCs w:val="24"/>
              </w:rPr>
            </w:pPr>
            <w:r>
              <w:rPr>
                <w:color w:val="000000"/>
                <w:sz w:val="24"/>
                <w:szCs w:val="24"/>
              </w:rPr>
              <w:t>Correspondência expedida (particu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etição dirigida á Comissão de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2-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etições dirigidas á Comissão Administra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esidência</w:t>
            </w:r>
          </w:p>
          <w:p>
            <w:pPr>
              <w:pStyle w:val="Normal"/>
              <w:jc w:val="both"/>
              <w:rPr>
                <w:color w:val="000000"/>
                <w:sz w:val="24"/>
                <w:szCs w:val="24"/>
              </w:rPr>
            </w:pPr>
            <w:r>
              <w:rPr>
                <w:color w:val="000000"/>
                <w:sz w:val="24"/>
                <w:szCs w:val="24"/>
              </w:rPr>
              <w:t>Talões de registo de pretensões solicitados á Presidência d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Director Geral dirigido ao Director Geral da Secretaria do Congresso, a remeter um requerimento de Francisco Martins Montei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3-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esidência</w:t>
            </w:r>
          </w:p>
          <w:p>
            <w:pPr>
              <w:pStyle w:val="Normal"/>
              <w:jc w:val="both"/>
              <w:rPr>
                <w:color w:val="000000"/>
                <w:sz w:val="24"/>
                <w:szCs w:val="24"/>
              </w:rPr>
            </w:pPr>
            <w:r>
              <w:rPr>
                <w:color w:val="000000"/>
                <w:sz w:val="24"/>
                <w:szCs w:val="24"/>
              </w:rPr>
              <w:t>Telegramas recebi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esidência</w:t>
            </w:r>
          </w:p>
          <w:p>
            <w:pPr>
              <w:pStyle w:val="Normal"/>
              <w:jc w:val="both"/>
              <w:rPr>
                <w:color w:val="000000"/>
                <w:sz w:val="24"/>
                <w:szCs w:val="24"/>
              </w:rPr>
            </w:pPr>
            <w:r>
              <w:rPr>
                <w:color w:val="000000"/>
                <w:sz w:val="24"/>
                <w:szCs w:val="24"/>
              </w:rPr>
              <w:t>Memori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9</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eti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recebida</w:t>
            </w:r>
          </w:p>
          <w:p>
            <w:pPr>
              <w:pStyle w:val="Normal"/>
              <w:jc w:val="both"/>
              <w:rPr>
                <w:color w:val="000000"/>
                <w:sz w:val="24"/>
                <w:szCs w:val="24"/>
              </w:rPr>
            </w:pPr>
            <w:r>
              <w:rPr>
                <w:color w:val="000000"/>
                <w:sz w:val="24"/>
                <w:szCs w:val="24"/>
              </w:rPr>
              <w:t>Comissão especial relativa aos serviços dos revolucionários civ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5-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ões ao Director Geral d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3-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testado a favor de José Alves, revolucionário civil, para juntar ao seu proc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03-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Congresso da República – Câmara dos Deputados </w:t>
            </w:r>
          </w:p>
          <w:p>
            <w:pPr>
              <w:pStyle w:val="Normal"/>
              <w:jc w:val="both"/>
              <w:rPr>
                <w:sz w:val="24"/>
                <w:szCs w:val="24"/>
              </w:rPr>
            </w:pPr>
            <w:r>
              <w:rPr>
                <w:sz w:val="24"/>
                <w:szCs w:val="24"/>
              </w:rPr>
              <w:t>Correspondência dirigida a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Comissão de Marinha</w:t>
            </w:r>
          </w:p>
          <w:p>
            <w:pPr>
              <w:pStyle w:val="Normal"/>
              <w:jc w:val="both"/>
              <w:rPr>
                <w:color w:val="000000"/>
                <w:sz w:val="24"/>
                <w:szCs w:val="24"/>
              </w:rPr>
            </w:pPr>
            <w:r>
              <w:rPr>
                <w:color w:val="000000"/>
                <w:sz w:val="24"/>
                <w:szCs w:val="24"/>
              </w:rPr>
              <w:t>Petição de Jacinto Florindo Rosiers, mestre reformado do Arsenal da Marinha, pedindo para ser equiparado o seu salário em relação aos seus cole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5-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s dirigidos ao Presidente Dr. Domingos Leite Per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Comissão de Peti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Ordem de serviç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jecto (minuta) apresentado pelo Deputado João Catanho de Mene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w:t>
            </w:r>
          </w:p>
          <w:p>
            <w:pPr>
              <w:pStyle w:val="Normal"/>
              <w:jc w:val="both"/>
              <w:rPr>
                <w:color w:val="000000"/>
                <w:sz w:val="24"/>
                <w:szCs w:val="24"/>
              </w:rPr>
            </w:pPr>
            <w:r>
              <w:rPr>
                <w:color w:val="000000"/>
                <w:sz w:val="24"/>
                <w:szCs w:val="24"/>
              </w:rPr>
              <w:t>Papéis da Mesa d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particular dirigida ao Presidente da Câma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particular dirigida ao Presidente da Câma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w:t>
            </w:r>
          </w:p>
          <w:p>
            <w:pPr>
              <w:pStyle w:val="Normal"/>
              <w:jc w:val="both"/>
              <w:rPr>
                <w:color w:val="000000"/>
                <w:sz w:val="24"/>
                <w:szCs w:val="24"/>
              </w:rPr>
            </w:pPr>
            <w:r>
              <w:rPr>
                <w:color w:val="000000"/>
                <w:sz w:val="24"/>
                <w:szCs w:val="24"/>
              </w:rPr>
              <w:t>Requerimentos dos Deputados para serviço d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Escala para Serviço dos Redactores na Câmara dos Deputados – 2ª Repart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irigido pela Comissão Parlamentar de Inquérito ao Presidente da Câmara, pedindo um funcionário da Secretaria da mesma Câma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irigido ao Presidente do Senado, sobre a constituição da Comissão Administrativa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9-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w:t>
            </w:r>
          </w:p>
          <w:p>
            <w:pPr>
              <w:pStyle w:val="Normal"/>
              <w:rPr/>
            </w:pPr>
            <w:r>
              <w:rPr>
                <w:color w:val="000000"/>
                <w:sz w:val="24"/>
                <w:szCs w:val="24"/>
              </w:rPr>
              <w:t>Câmara dos Deputados – Senado</w:t>
            </w:r>
          </w:p>
          <w:p>
            <w:pPr>
              <w:pStyle w:val="Normal"/>
              <w:rPr>
                <w:color w:val="000000"/>
                <w:sz w:val="24"/>
                <w:szCs w:val="24"/>
              </w:rPr>
            </w:pPr>
            <w:r>
              <w:rPr>
                <w:color w:val="000000"/>
                <w:sz w:val="24"/>
                <w:szCs w:val="24"/>
              </w:rPr>
              <w:t>Comissão dos Negócios Estrangeir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enviados pelo Ministério dos Estrangeiros para o Deputado Jorge Vasconcelos Nu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1-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o Comércio e Indú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916-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Pescar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 xml:space="preserve">Pasta Nº 2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Marin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Redac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Revisora da Constituição da República Portugu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Legislação Crimi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o Ministério da Marinha.</w:t>
            </w:r>
          </w:p>
          <w:p>
            <w:pPr>
              <w:pStyle w:val="Normal"/>
              <w:jc w:val="both"/>
              <w:rPr>
                <w:color w:val="000000"/>
                <w:sz w:val="24"/>
                <w:szCs w:val="24"/>
              </w:rPr>
            </w:pPr>
            <w:r>
              <w:rPr>
                <w:color w:val="000000"/>
                <w:sz w:val="24"/>
                <w:szCs w:val="24"/>
              </w:rPr>
              <w:t>Relação dos funcionários que compõem o quadro transitório da Direcção Geral de Marinha com a designação das categorias e vencimentos, que recebem pelo Capítulo 4º Artigo 14º da tabela de despesa para o ano económico de 1913-1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irigido ao Presidente do Senado, sobre o pagamento de todas as pensões concedidas nos termos dos artigos 19º e 99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2-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Colón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enviados pelo Ministério das Colónias para o Deputado Alexandre José Botelho de Vasconcelos e S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7-0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Satisfação pelo Ministério da Agricultura ao pedido formulado por Estêvão Pimentel sobre o Comissariado Geral dos Abasteci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5-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fornecidos pelo Ministério das Colónias e requeridos pelo Deputado Jorge Vasconcelos Nu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0-0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jecto de lei acerca do provimento de cadeiras da Escola Nav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Peti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1-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Infracções e Fal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1-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Inquérito á questão dos trig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Minas, Comércio e Indú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6-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Agricul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Legislação Civil e Comer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lação de diversos Ministérios, sua Presidência e Constituição.</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8-19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o Secretário de Estado da Instrução para o Presidente da Câmara, dando-se por habilitado a responder à interpelação do Deputado Pinheiro Torres, sobre o ensino religio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8-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Original do Índice em preparação do Diário d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Pedido, do Deputado F. Patrício, da continuação da publicação dos trabalhos do Barão de S. Clemente sobre a História das Cortes Ger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4-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stribuição de projectos e pareceres às Comi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Administração e Segurança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Saúde e Assistência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8-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esidência</w:t>
            </w:r>
          </w:p>
          <w:p>
            <w:pPr>
              <w:pStyle w:val="Normal"/>
              <w:jc w:val="both"/>
              <w:rPr>
                <w:color w:val="000000"/>
                <w:sz w:val="24"/>
                <w:szCs w:val="24"/>
              </w:rPr>
            </w:pPr>
            <w:r>
              <w:rPr>
                <w:color w:val="000000"/>
                <w:sz w:val="24"/>
                <w:szCs w:val="24"/>
              </w:rPr>
              <w:t>Correspondência particular recebid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0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Senadores.</w:t>
            </w:r>
          </w:p>
          <w:p>
            <w:pPr>
              <w:pStyle w:val="Normal"/>
              <w:jc w:val="both"/>
              <w:rPr>
                <w:color w:val="000000"/>
                <w:sz w:val="24"/>
                <w:szCs w:val="24"/>
              </w:rPr>
            </w:pPr>
            <w:r>
              <w:rPr>
                <w:color w:val="000000"/>
                <w:sz w:val="24"/>
                <w:szCs w:val="24"/>
              </w:rPr>
              <w:t>Relação nominal dos Deputados com designação dos círculos por onde foram elei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Nota das faltas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1 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Nota das Faltas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 dos Senhores Deputados para Serviço da M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Interpelaçõe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3 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 dos Senhores Deputad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4</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Nota das faltas dos Senhore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5</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Nota das faltas dos Senhore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5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Nota das faltas dos Senhore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6</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posta de lei do deputado Cunha Leal remodelando o exercício da administração financeira do Est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1-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arta dirigida á Comissão de Guer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04-0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ões e memori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cessos eleitorais dos Senhores Deputados das eleições de 29 de Janeiro de 1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01-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relativos à justificação de faltas e licença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Finanças e Fomento.</w:t>
            </w:r>
          </w:p>
          <w:p>
            <w:pPr>
              <w:pStyle w:val="Normal"/>
              <w:jc w:val="both"/>
              <w:rPr>
                <w:color w:val="000000"/>
                <w:sz w:val="24"/>
                <w:szCs w:val="24"/>
              </w:rPr>
            </w:pPr>
            <w:r>
              <w:rPr>
                <w:color w:val="000000"/>
                <w:sz w:val="24"/>
                <w:szCs w:val="24"/>
              </w:rPr>
              <w:t>Memoriais, requerimentos, telegramas e exposições recebi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o Recruta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o Regi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Inspecções e Fal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Aquisição de Material de Guer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3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enviados pelo Ministério da Guerra e requeridos pelo Sr. Garcia Loureiro sobre o processo de averiguações respeitante ao capitão João de Andrade Sousa e ao alferes armando de Sousa Vare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enviados pelo Ministério da Guerra para o Deputado Miguel de Abre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2-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enviados pelo Ministério das Colónias para o Deputado Casimiro Rodrigues de S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1-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à Comissão de Guer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6-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w:t>
            </w:r>
          </w:p>
          <w:p>
            <w:pPr>
              <w:pStyle w:val="Normal"/>
              <w:jc w:val="both"/>
              <w:rPr>
                <w:color w:val="000000"/>
                <w:sz w:val="24"/>
                <w:szCs w:val="24"/>
              </w:rPr>
            </w:pPr>
            <w:r>
              <w:rPr>
                <w:color w:val="000000"/>
                <w:sz w:val="24"/>
                <w:szCs w:val="24"/>
              </w:rPr>
              <w:t>Senado e Câmara dos Deputados</w:t>
            </w:r>
          </w:p>
          <w:p>
            <w:pPr>
              <w:pStyle w:val="Normal"/>
              <w:jc w:val="both"/>
              <w:rPr>
                <w:color w:val="000000"/>
                <w:sz w:val="24"/>
                <w:szCs w:val="24"/>
              </w:rPr>
            </w:pPr>
            <w:r>
              <w:rPr>
                <w:color w:val="000000"/>
                <w:sz w:val="24"/>
                <w:szCs w:val="24"/>
              </w:rPr>
              <w:t>Representações, exposições e outros documentos impressos dirigidos aos Parlament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p>
            <w:pPr>
              <w:pStyle w:val="Normal"/>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ões dirigidas ao Presidente da Câma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 actas de vári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relativos a licenças e justificação de falta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gimento inter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jectos, propostas de lei e parec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jc w:val="center"/>
              <w:rPr>
                <w:sz w:val="24"/>
                <w:szCs w:val="24"/>
              </w:rPr>
            </w:pPr>
            <w:r>
              <w:rPr>
                <w:b/>
                <w:color w:val="000000"/>
                <w:sz w:val="24"/>
                <w:szCs w:val="24"/>
              </w:rPr>
              <w:t>Cx.17</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relativos a várias comi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posta de lei referente ao estabelecimento de uma carreira de navegação para o Bras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à Comissão de Verificação de Pod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rdens de Serviço da Mesa da mesma Câmara e Comissão Administra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Cópias de ofícios enviados pelo Director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Finanças e administração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edidos de interferência dos Deputados Vitorino Máximo de Carvalho Guimarães e Alfredo Narciso Marçal Martins Portugal, feitos pela Câmara Municipal do Concelho de Bragança e pela Comissão Executiva de Portalegre.</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Telegrama enviado ao Deputado Amaral Reis pelo Secretário da Administração do Concelho de Vise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ões revisoras da obra governamen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 dos deputados António Fonseca e Adriano Mendes de Vasconcel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ões de Inquérito á administração dos Bairros Soci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córdãos das Comissões de Verificação de Pod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írculos por onde foram eleitos e datas da sua proclamação, posse e ele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w:t>
            </w:r>
          </w:p>
          <w:p>
            <w:pPr>
              <w:pStyle w:val="Normal"/>
              <w:jc w:val="center"/>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a Polícia de Segurança do Estado ao Presidente da Câma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02-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Administração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8-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de Inquérito aos actos do Director Geral da Fazenda das Colón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s a expedir por ordem da M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Contra-fé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3-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Notas de Interpela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4ª Legislatura</w:t>
            </w:r>
          </w:p>
          <w:p>
            <w:pPr>
              <w:pStyle w:val="Normal"/>
              <w:jc w:val="both"/>
              <w:rPr>
                <w:color w:val="000000"/>
                <w:sz w:val="24"/>
                <w:szCs w:val="24"/>
              </w:rPr>
            </w:pPr>
            <w:r>
              <w:rPr>
                <w:color w:val="000000"/>
                <w:sz w:val="24"/>
                <w:szCs w:val="24"/>
              </w:rPr>
              <w:t>Movimento dos projectos, propostas de lei e pareceres.</w:t>
            </w:r>
          </w:p>
          <w:p>
            <w:pPr>
              <w:pStyle w:val="Normal"/>
              <w:jc w:val="both"/>
              <w:rPr>
                <w:color w:val="000000"/>
                <w:sz w:val="24"/>
                <w:szCs w:val="24"/>
              </w:rPr>
            </w:pPr>
            <w:r>
              <w:rPr>
                <w:color w:val="000000"/>
                <w:sz w:val="24"/>
                <w:szCs w:val="24"/>
              </w:rPr>
              <w:t>1ª Sessão extraordinária de 2-6-1919 a 30-11-1919.</w:t>
            </w:r>
          </w:p>
          <w:p>
            <w:pPr>
              <w:pStyle w:val="Normal"/>
              <w:jc w:val="both"/>
              <w:rPr>
                <w:color w:val="000000"/>
                <w:sz w:val="24"/>
                <w:szCs w:val="24"/>
              </w:rPr>
            </w:pPr>
            <w:r>
              <w:rPr>
                <w:color w:val="000000"/>
                <w:sz w:val="24"/>
                <w:szCs w:val="24"/>
              </w:rPr>
              <w:t>1ª Sessão ordinária de 2-12-1919 a 19-8-1920.</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Movimento dos projectos, propostas de lei e pareceres.</w:t>
            </w:r>
          </w:p>
          <w:p>
            <w:pPr>
              <w:pStyle w:val="Normal"/>
              <w:jc w:val="both"/>
              <w:rPr>
                <w:color w:val="000000"/>
                <w:sz w:val="24"/>
                <w:szCs w:val="24"/>
              </w:rPr>
            </w:pPr>
            <w:r>
              <w:rPr>
                <w:color w:val="000000"/>
                <w:sz w:val="24"/>
                <w:szCs w:val="24"/>
              </w:rPr>
              <w:t>1ª Sessão extraordinária de 2-6-1919 a 30-11-1919.</w:t>
            </w:r>
          </w:p>
          <w:p>
            <w:pPr>
              <w:pStyle w:val="Normal"/>
              <w:jc w:val="both"/>
              <w:rPr>
                <w:color w:val="000000"/>
                <w:sz w:val="24"/>
                <w:szCs w:val="24"/>
              </w:rPr>
            </w:pPr>
            <w:r>
              <w:rPr>
                <w:color w:val="000000"/>
                <w:sz w:val="24"/>
                <w:szCs w:val="24"/>
              </w:rPr>
              <w:t>1ª Sessão ordinária de 2-12-1919 a 19-8-1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Exposição da Federação Académica de Lisboa acerca do decreto que reforma a secção de filosofia das faculdades de Let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6-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iscurso do Dr. Brito Camacho no banquete de 17 de Novembro de 1912, nas salas da “Luc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1-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avulsa dirigida ao Deputado Alberto Jordão, da Comissão de Instrução Secundária, sem entrada ofi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jectos de lei sobre vencimentos da polícia cívica de Lisboa e Porto e impostos sobre o valor das transac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17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enviada ao Presidente da Associação Académica do Instituto Superior Técnico por várias associações congéneres, relativamente ao encerramento daquele Institu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à Comissão dos Negócios Eclesiás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Impressos e circulares referentes à União Internacional de Geodesia e geofís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0-193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à Comissão de Instrução Pública e respeitante ao projecto de reorganização da Escola de Belas Artes, elaborado pelo Conselho da mesma esc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Alterações ao Regimento, propostas pelo Deputado Egas Moni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07-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à Comissão de Instrução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à Comissão do Orçamento e relativos a vários estabelecimentos de ens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18</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s enviados `Câmara dos Deputados pelo Se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dirigida ao Presidente da Câma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Justificação de falta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referentes a passe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edidos de licença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edidos de comparência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Indicação nominal das Comissões de que os Deputados fizeram par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dirigida ao Presidente da mesma Câmara por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irigido ao Presidente da mesma Câmara pelo Deputado António Ferreira Cabral Pais do Amaral, sobre as suas imunidades parlament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01-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Parlamentar de Inquérito aos Bairros Sociais.</w:t>
            </w:r>
          </w:p>
          <w:p>
            <w:pPr>
              <w:pStyle w:val="Normal"/>
              <w:jc w:val="both"/>
              <w:rPr>
                <w:color w:val="000000"/>
                <w:sz w:val="24"/>
                <w:szCs w:val="24"/>
              </w:rPr>
            </w:pPr>
            <w:r>
              <w:rPr>
                <w:color w:val="000000"/>
                <w:sz w:val="24"/>
                <w:szCs w:val="24"/>
              </w:rPr>
              <w:t>Ofício do Presidente da Comissão para o Presidente da Comissão Administrativa do Congresso da República, sobre exercício da mesma Comiss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08-0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Nota das Fal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tório e proposta de lei reorganizando a Ar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06-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rdens e resoluções da M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o Grupo Português de união Inter-parlament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dirigida à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Congresso da República – Câmara dos Deputados</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Lista de diferentes Ministérios, sua Presidência e Constitu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30-193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 dirigido ao Ministro do Comércio, comunicando um requerimento do Deputado Paulo Cancela de Abre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03-0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nominal dos deputados com designação dos círculos por onde foram eleitos e Comissões a que pertenc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s dirigidos pelo Presidente da Câmara dos Deputados ao Presidente do Senado, enviando propostas de 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1-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pertencentes a actas de vári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06-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encontrados na gaveta do Presidente da Câmara dos Deputados, após a sessão de encerramento em 31 de Maio de 1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fornecidos pelo Ministério da Guerra, em satisfação de pedidos do Deputado António Joaquim Granj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1-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posta de nomeação para Governador de S. Tomé e Príncipe do 1º Tenente de administração Nação, Mariano Marti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1-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ões nominai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rrespondência dirigida ao Presidente da Câmara por Deputados, sobre assuntos a tratar em sessões regimentais e sobre alterações das Comi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postas e projectos de lei apresentados por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8-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lação cronológica da entrega a Deputados, de Passes nas Companhias da Beira Alta, Estoril, Nacional e Póvoa de Varzi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Relação Nominal dos deputados presentes a vári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jecto de lei do Ministro do Trabalho, relativo à substituição de uma alínea da 5ª condição do contrato para a concessão da linha férrea do vale do Voug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5-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posta de revisão constitucional apresentada pelo Deputado Machado Sa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04-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posta do Sr. Abílio Marçal, sobre o tempo que cada Deputado pode usar da palavra durante a discussão do Orça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relativos à Concessão de licenças e justificação de faltas de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2-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Projectos de lei aprovados e enviados para o “Diário do Gover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Documentos divers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Ofícios dirigidos pelo Presidente da Câmara dos Deputados ao Presidente do Se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Parlamentar de Inquérito ao Incêndio do Depósito de Fardamentos do Exército.</w:t>
            </w:r>
          </w:p>
          <w:p>
            <w:pPr>
              <w:pStyle w:val="Normal"/>
              <w:jc w:val="both"/>
              <w:rPr>
                <w:color w:val="000000"/>
                <w:sz w:val="24"/>
                <w:szCs w:val="24"/>
              </w:rPr>
            </w:pPr>
            <w:r>
              <w:rPr>
                <w:color w:val="000000"/>
                <w:sz w:val="24"/>
                <w:szCs w:val="24"/>
              </w:rPr>
              <w:t>Ofício dirigido ao Presidente da Comissão Administrativa do Congresso da República, solicitando um cofre “à prova do fo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01-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8-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querimentos da sessão legislativa de 1916-1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omissão parlamentar de empregos a revolucionários civis. Peti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Carta de João Eugénio da Silva ao Presidente da Câmara pedindo um lugar de contínuo na nova Câmara do Se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9</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ões de várias Freguesias, Distritos e Concelhos de todo o País, e de alunos da Universidade de Coimbra dirigidas ao Presidente da Câmara dos Deputados a favor do ensino religioso nas escolas e colégios particulares e ainda sobre a lei de separação do Estado das Igrej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9-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ão dirigidas á Câmara dos Deputados a favor das reclamações Católicas e sobre a lei de separação do Estado das Igrej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2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Câmara dos Deputados</w:t>
            </w:r>
          </w:p>
          <w:p>
            <w:pPr>
              <w:pStyle w:val="Normal"/>
              <w:jc w:val="both"/>
              <w:rPr>
                <w:color w:val="000000"/>
                <w:sz w:val="24"/>
                <w:szCs w:val="24"/>
              </w:rPr>
            </w:pPr>
            <w:r>
              <w:rPr>
                <w:color w:val="000000"/>
                <w:sz w:val="24"/>
                <w:szCs w:val="24"/>
              </w:rPr>
              <w:t>Representações dirigidas à Câmara dos Deputados a favor do ensino religioso nas escolas e colégios particulares e reclamações Catól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e notas de interpelação apresentadas por Senadores e a satisfazer pelo Ministério das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c. VIII-C</w:t>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rdens de Serviço e Requisições da M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areceres de várias Comissões sobre diferentes Projectos de 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rojecto de lei relativo à substituição do escudo da Nação Portuguesa pela coroa real e respectivo parec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1-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pertencentes a Actas de vári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rojecto de lei criando o Sanatório Colonial da Mad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Folhas do Livro de Registo de entrada de correspondên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 presentes a vári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s dirigidos ao Presidente da Câmara dos Deputados, acompanhando propostas de 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ópia de documentos enviados para a Mesa em divers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Exposição apresentadas pelos aspirantes da Fazenda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color w:val="000000"/>
                <w:sz w:val="24"/>
                <w:szCs w:val="24"/>
              </w:rPr>
            </w:pPr>
            <w:r>
              <w:rPr>
                <w:color w:val="000000"/>
                <w:sz w:val="24"/>
                <w:szCs w:val="24"/>
              </w:rPr>
              <w:t>Propostas de lei e Projectos de lei.</w:t>
            </w:r>
          </w:p>
          <w:p>
            <w:pPr>
              <w:pStyle w:val="Normal"/>
              <w:rPr>
                <w:color w:val="000000"/>
                <w:sz w:val="24"/>
                <w:szCs w:val="24"/>
              </w:rPr>
            </w:pPr>
            <w:r>
              <w:rPr>
                <w:color w:val="000000"/>
                <w:sz w:val="24"/>
                <w:szCs w:val="24"/>
              </w:rPr>
              <w:t>(exemplares repeti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pPr>
            <w:r>
              <w:rPr>
                <w:color w:val="000000"/>
                <w:sz w:val="24"/>
                <w:szCs w:val="24"/>
              </w:rPr>
              <w:t>Projectos e propostas de lei submetidas a discuss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1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dirigido ao Presidente do Senado pelo Ministro da Justiç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4-0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Negócios pendentes da legislatura que findou em Junho de 1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missão de Colón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5-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nstituição das Comi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 presentes à sessão de 18 de Agosto de 1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08-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relativos à concessão de licenças e justificação de falta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presentação ao Congresso pela Sociedade Vegetariana de Portugal contra a lei que estabeleceu a vacinação e revacinação obrigató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2-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e notas de interpelação apresentadas por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dirigido ao Presidente do Senado pela Comissão Executiva do Congresso Nacional de Mutualidade apresentando vários vo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1-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rrespondência recebi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dirigido ao Presidente pelo Senador João de Freitas, sobre o protesto verbal por este feito numa sess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6-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Avisos Prév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5-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da 5ª Legisla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rojecto de lei referente à construção de um ramal de caminho de ferro de Rio de enguias a Mu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rojecto de lei criando o Ministério da Instrução Públ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07-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presentação dos professores do Liceu de Braga, sobre a situação em que se encontr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1-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gimento interno (provas e respectivas emen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2-0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pertencentes a actas de vári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sposta do Ministério do Interior a um requerimento do Senador José Maria de Moura Barata Feio Tere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rdem do Dia de divers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presentação da Comissão Paroquial do partido republicano da freguesia de Marquês de Pombal sobre o reconhecimento de Alfredo José da Luz como revolucionário civ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7-05-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edidos de licença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Justificação de faltas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avulsos referentes ao Senador Bernardo Pais de Almei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ões nominais de Senadores – 6ª Legislatura (em bran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ões nominais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Interpolações dos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missão de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04-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ópias dos documentos enviados para a Mesa em diferente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05-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que deram entrada na Secção do Senado durante o interregno parlamentar de 1913-1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relativos à justificação de faltas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Minutas de ofícios enviados pela Presidên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9-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isição do Redactor Albano da Cun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2-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sz w:val="24"/>
                <w:szCs w:val="24"/>
              </w:rPr>
            </w:pPr>
            <w:r>
              <w:rPr>
                <w:sz w:val="24"/>
                <w:szCs w:val="24"/>
              </w:rPr>
              <w:t>Ofícios enviados ao Senado pel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pPr>
            <w:r>
              <w:rPr>
                <w:sz w:val="24"/>
                <w:szCs w:val="24"/>
              </w:rPr>
              <w:t>Documentos postos à disposição do senador Nunes da Mata</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do Secretário do Senado para o Senador José Maria de Moura Barata Feio Tere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1-0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rrespondência dirigida ao Presidente do Se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2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Listas de adesão ao pedido de aprovação da proposta de lei relativa à adaptação do Porto de Leixão aos usos comerci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dirigido ao Presidente do senado pelo Comité Nobel do Parlamento Norueguê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6-12-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Exposição enviada aos membros do Congresso da República por Maria Luísa Jacobetti de Azevedo Alves Re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05-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presentação dirigida ao Congresso da República pela Federação Académica de Lisboa, acerca da nomeação de professores para a Faculdade de Letras da Universidade do Por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0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pertencentes à Comissão de Obras Públ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rrespondência recebi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relativos à presença de Senadores às sessões do Se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missões</w:t>
            </w:r>
          </w:p>
          <w:p>
            <w:pPr>
              <w:pStyle w:val="Normal"/>
              <w:jc w:val="both"/>
              <w:rPr>
                <w:color w:val="000000"/>
                <w:sz w:val="24"/>
                <w:szCs w:val="24"/>
              </w:rPr>
            </w:pPr>
            <w:r>
              <w:rPr>
                <w:color w:val="000000"/>
                <w:sz w:val="24"/>
                <w:szCs w:val="24"/>
              </w:rPr>
              <w:t>Gabinete do Chefe da 1ª Repart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rrespondência relativa a passes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edidos feitos à Mesa pelos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3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s a expedir por ordem da Me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rdens de Serviço da Mesa do Se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e notas de interpelação, apresentados por Senadores e a satisfazer pelo Ministério do Int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ões das diferentes comissões de várias Legislatu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pertencentes a várias Comi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rrespondência expedi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pertencentes à Comissão de Verificação de Pod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rojectos, propostas e parec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3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pertencentes a actas de várias se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missão de Guer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de senadores a satisfazer pelo Ministério da Guer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relativos a justificação de faltas e licenças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rocessos Eleitorais dos Senadores das eleições de 1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missão do Orça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irecção Geral da Secretaria</w:t>
            </w:r>
          </w:p>
          <w:p>
            <w:pPr>
              <w:pStyle w:val="Normal"/>
              <w:jc w:val="both"/>
              <w:rPr>
                <w:color w:val="000000"/>
                <w:sz w:val="24"/>
                <w:szCs w:val="24"/>
              </w:rPr>
            </w:pPr>
            <w:r>
              <w:rPr>
                <w:color w:val="000000"/>
                <w:sz w:val="24"/>
                <w:szCs w:val="24"/>
              </w:rPr>
              <w:t>Relação dos Distritos e Senadores que, por virtude do sorteio a que se procedeu na sessão de 17 de Fevereiro de 1925, continuam exercendo o seu mandato na legislatura seguin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02-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 dirigido ao Presidente do Senado por Manuel Augusto Marques Velo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8-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color w:val="000000"/>
                <w:sz w:val="24"/>
                <w:szCs w:val="24"/>
              </w:rPr>
            </w:pPr>
            <w:r>
              <w:rPr>
                <w:color w:val="000000"/>
                <w:sz w:val="24"/>
                <w:szCs w:val="24"/>
              </w:rPr>
              <w:t>Requerimentos a satisfazer pelo Ministério da Justiç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missão de Fom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sz w:val="24"/>
                <w:szCs w:val="24"/>
              </w:rPr>
            </w:pPr>
            <w:r>
              <w:rPr>
                <w:sz w:val="24"/>
                <w:szCs w:val="24"/>
              </w:rPr>
              <w:t>Requerimentos de Senadores a satisfazer pelo Ministério da Guer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2-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pPr>
            <w:r>
              <w:rPr>
                <w:color w:val="000000"/>
                <w:sz w:val="24"/>
                <w:szCs w:val="24"/>
              </w:rPr>
              <w:t>Ofício do Ministério das Colónias, acerca da “Jewish Territorial Organis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8-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s para a Câmara dos Depu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para o Presidente da Comissão Administrativa do Congre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2-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Notas de interpelação e requerimentos a satisfazer pelo Ministério das Colón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0-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de Senadores a satisfazer pelo Ministério da Marin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de Senadores a satisfazer pelo Ministério dos Estrangei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omissão de Legislação Civil e Comer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3-08-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ocumentos da Comissão de administração Política e Civ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rtes</w:t>
            </w:r>
          </w:p>
          <w:p>
            <w:pPr>
              <w:pStyle w:val="Normal"/>
              <w:jc w:val="both"/>
              <w:rPr>
                <w:color w:val="000000"/>
                <w:sz w:val="24"/>
                <w:szCs w:val="24"/>
              </w:rPr>
            </w:pPr>
            <w:r>
              <w:rPr>
                <w:color w:val="000000"/>
                <w:sz w:val="24"/>
                <w:szCs w:val="24"/>
              </w:rPr>
              <w:t>Câmara dos Dignos Pares do Reino</w:t>
            </w:r>
          </w:p>
          <w:p>
            <w:pPr>
              <w:pStyle w:val="Normal"/>
              <w:jc w:val="both"/>
              <w:rPr>
                <w:color w:val="000000"/>
                <w:sz w:val="24"/>
                <w:szCs w:val="24"/>
              </w:rPr>
            </w:pPr>
            <w:r>
              <w:rPr>
                <w:color w:val="000000"/>
                <w:sz w:val="24"/>
                <w:szCs w:val="24"/>
              </w:rPr>
              <w:t>Minuta de projecto sobre Sociedades Anónim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presentação ao Senado feita pelo Professorado Primário Ofi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05-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color w:val="000000"/>
                <w:sz w:val="24"/>
                <w:szCs w:val="24"/>
              </w:rPr>
            </w:pPr>
            <w:r>
              <w:rPr>
                <w:color w:val="000000"/>
                <w:sz w:val="24"/>
                <w:szCs w:val="24"/>
              </w:rPr>
              <w:t>Projectos, propostas e parec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Sinopse dos serviços do Se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0-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 com a designação das faltas d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areceres da Comissão de Agricul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areceres da Comissão de Finanç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Actas da Comissão de Colón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Minutas de Ofícios para diversos Senadores e entidades oficia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Nota das faltas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4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Nota das faltas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2-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5</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6-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s dirigidos á Direcção G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s recebi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01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recebido da Câmara dos Deputados enviando a proposta de lei sobre a divisão em cinco ordens, das terras que sejam sedes esco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1-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Minutas de ofícios dirigidos á Presidência do Ministé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color w:val="000000"/>
                <w:sz w:val="24"/>
                <w:szCs w:val="24"/>
              </w:rPr>
            </w:pPr>
            <w:r>
              <w:rPr>
                <w:color w:val="000000"/>
                <w:sz w:val="24"/>
                <w:szCs w:val="24"/>
              </w:rPr>
              <w:t>Propostas de leis (impres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color w:val="000000"/>
                <w:sz w:val="24"/>
                <w:szCs w:val="24"/>
              </w:rPr>
            </w:pPr>
            <w:r>
              <w:rPr>
                <w:color w:val="000000"/>
                <w:sz w:val="24"/>
                <w:szCs w:val="24"/>
              </w:rPr>
              <w:t>Sumário das sessões nºs 21 e 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6</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2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 6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Câmara dos Deputados</w:t>
            </w:r>
          </w:p>
          <w:p>
            <w:pPr>
              <w:pStyle w:val="Normal"/>
              <w:rPr>
                <w:color w:val="000000"/>
                <w:sz w:val="24"/>
                <w:szCs w:val="24"/>
              </w:rPr>
            </w:pPr>
            <w:r>
              <w:rPr>
                <w:color w:val="000000"/>
                <w:sz w:val="24"/>
                <w:szCs w:val="24"/>
              </w:rPr>
              <w:t>Interpelações.</w:t>
            </w:r>
          </w:p>
          <w:p>
            <w:pPr>
              <w:pStyle w:val="Normal"/>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color w:val="000000"/>
                <w:sz w:val="24"/>
                <w:szCs w:val="24"/>
              </w:rPr>
            </w:pPr>
            <w:r>
              <w:rPr>
                <w:color w:val="000000"/>
                <w:sz w:val="24"/>
                <w:szCs w:val="24"/>
              </w:rPr>
              <w:t>Interpel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Interpel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Actas da Comissão de Obras Públicas, Mecânica, Portos e comunica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do Senador José Freire de Serpa Leitão Pimentel, dirigido ao Secretário da Comissão de Guer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8-12-0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Atestados médicos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soluções da Mesa para a Secret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 xml:space="preserve">Pasta Nº 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7</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rPr>
                <w:color w:val="000000"/>
                <w:sz w:val="24"/>
                <w:szCs w:val="24"/>
              </w:rPr>
            </w:pPr>
            <w:r>
              <w:rPr>
                <w:color w:val="000000"/>
                <w:sz w:val="24"/>
                <w:szCs w:val="24"/>
              </w:rPr>
              <w:t>Índice de Propostas de Lei.</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sobre as seguintes Sessões Legislativas:</w:t>
            </w:r>
          </w:p>
          <w:p>
            <w:pPr>
              <w:pStyle w:val="Normal"/>
              <w:jc w:val="both"/>
              <w:rPr>
                <w:color w:val="000000"/>
                <w:sz w:val="24"/>
                <w:szCs w:val="24"/>
              </w:rPr>
            </w:pPr>
            <w:r>
              <w:rPr>
                <w:color w:val="000000"/>
                <w:sz w:val="24"/>
                <w:szCs w:val="24"/>
              </w:rPr>
              <w:t>1915/1916; 1916/1917 e 1918/19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7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adernos das Comiss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sobre as Sessões Legislativas de 1913/1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8</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192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9</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 – 2ª e 3ª Legisla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19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9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 – 4ª e 6ª Legisla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9-192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ões Nominais de Senadores – 7ª Legisla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5-19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iários de Sessões</w:t>
            </w:r>
          </w:p>
          <w:p>
            <w:pPr>
              <w:pStyle w:val="Normal"/>
              <w:jc w:val="both"/>
              <w:rPr>
                <w:color w:val="000000"/>
                <w:sz w:val="24"/>
                <w:szCs w:val="24"/>
              </w:rPr>
            </w:pPr>
            <w:r>
              <w:rPr>
                <w:color w:val="000000"/>
                <w:sz w:val="24"/>
                <w:szCs w:val="24"/>
              </w:rPr>
              <w:t>Sumário das Sessões nºs 9 a 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Cx.10-A</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ões Nominais de Senadores – 2ª e 4ª Legislatur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19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e Sena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19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e Senadores – 6ª Legisla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rtes – Senado</w:t>
            </w:r>
          </w:p>
          <w:p>
            <w:pPr>
              <w:pStyle w:val="Normal"/>
              <w:jc w:val="both"/>
              <w:rPr>
                <w:color w:val="000000"/>
                <w:sz w:val="24"/>
                <w:szCs w:val="24"/>
              </w:rPr>
            </w:pPr>
            <w:r>
              <w:rPr>
                <w:color w:val="000000"/>
                <w:sz w:val="24"/>
                <w:szCs w:val="24"/>
              </w:rPr>
              <w:t>Correspondência entrada do Presidente do Groupe Parlamentaire Francais de L’Arbitrage Internat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09-02-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do Presidente da Comissão Administrativa da Junta de Paróquia das Freguesias dos Barros e S. Mamede do Sadão dirigido ao senador José Maria Barata Feio Terenas, pedindo que seja restaurada a Comarca Judicial no concelho de Grândola.</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5-1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arecer da Comissão de Petições da Câmara dos Deputados sobre a colocação de revolucionários civis, enviada ao Senado para ser apreciado por este.</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1-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Carta particular recebida de Agostinho For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2-0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da Maçonaria Madeirense para o senador José Maria Barata Feio Tere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3-02-1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eti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191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Proposta de lei enviada pela Câmara dos Deputados ao Presidente do Se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3-2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dos diversos documentos que foram enviados á Mesa nas sessões de 1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Diário das Sessões do Senado acerca da apresentação de con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24-08-1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pPr>
            <w:r>
              <w:rPr>
                <w:color w:val="000000"/>
                <w:sz w:val="24"/>
                <w:szCs w:val="24"/>
              </w:rPr>
              <w:t>Requerimentos da Associação Comercial dos Lojistas do Porto sobre a taxa do imposto aplicada na indústria da refinação de açúcar.</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2-06-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Ofício (minuta) do director geral Feio Terenas enviando ao Secretário-Geral do Ministério das Finanças, uma cópia do texto da lei sobre duodécim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09-2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querimentos de Senadores pedindo que lhes seja enviados exemplares dos Orçamentos Gerais do Estado dos últimos anos.</w:t>
            </w:r>
          </w:p>
          <w:p>
            <w:pPr>
              <w:pStyle w:val="Normal"/>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Congresso da República – Senado</w:t>
            </w:r>
          </w:p>
          <w:p>
            <w:pPr>
              <w:pStyle w:val="Normal"/>
              <w:jc w:val="both"/>
              <w:rPr>
                <w:color w:val="000000"/>
                <w:sz w:val="24"/>
                <w:szCs w:val="24"/>
              </w:rPr>
            </w:pPr>
            <w:r>
              <w:rPr>
                <w:color w:val="000000"/>
                <w:sz w:val="24"/>
                <w:szCs w:val="24"/>
              </w:rPr>
              <w:t>Relação Nominal dos Senadores.</w:t>
            </w:r>
          </w:p>
          <w:p>
            <w:pPr>
              <w:pStyle w:val="Normal"/>
              <w:jc w:val="both"/>
              <w:rPr>
                <w:color w:val="000000"/>
                <w:sz w:val="24"/>
                <w:szCs w:val="24"/>
              </w:rPr>
            </w:pPr>
            <w:r>
              <w:rPr>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Pasta Nº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15-/0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10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rPr/>
      </w:pPr>
      <w:r>
        <w:rPr/>
      </w:r>
      <w:bookmarkStart w:id="3" w:name="OLE_LINK4"/>
      <w:bookmarkStart w:id="4" w:name="OLE_LINK3"/>
      <w:bookmarkStart w:id="5" w:name="OLE_LINK4"/>
      <w:bookmarkStart w:id="6" w:name="OLE_LINK3"/>
      <w:bookmarkEnd w:id="5"/>
      <w:bookmarkEnd w:id="6"/>
    </w:p>
    <w:sectPr>
      <w:footerReference w:type="default" r:id="rId4"/>
      <w:footnotePr>
        <w:numFmt w:val="decimal"/>
      </w:footnotePr>
      <w:type w:val="nextPage"/>
      <w:pgSz w:orient="landscape" w:w="16838" w:h="11906"/>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t>1 Unidade de Instalação (Maços, pastas e processos)</w:t>
      </w:r>
    </w:p>
    <w:p>
      <w:pPr>
        <w:pStyle w:val="Footnote"/>
        <w:rPr/>
      </w:pPr>
      <w:r>
        <w:rPr/>
        <w:t>2 Âmbito cronológico</w:t>
      </w:r>
    </w:p>
  </w:footnote>
  <w:footnote w:id="3">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5">
    <w:name w:val="Heading 5"/>
    <w:basedOn w:val="Normal"/>
    <w:next w:val="Normal"/>
    <w:qFormat/>
    <w:pPr>
      <w:keepNext w:val="true"/>
      <w:numPr>
        <w:ilvl w:val="4"/>
        <w:numId w:val="1"/>
      </w:numPr>
      <w:spacing w:lineRule="exact" w:line="300"/>
      <w:jc w:val="center"/>
      <w:outlineLvl w:val="4"/>
    </w:pPr>
    <w:rPr>
      <w:b/>
      <w:sz w:val="22"/>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21:00Z</dcterms:created>
  <dc:creator>mferrao</dc:creator>
  <dc:description/>
  <cp:keywords/>
  <dc:language>en-US</dc:language>
  <cp:lastModifiedBy>lcumba</cp:lastModifiedBy>
  <cp:lastPrinted>2007-11-06T14:19:00Z</cp:lastPrinted>
  <dcterms:modified xsi:type="dcterms:W3CDTF">2008-05-07T10:43:00Z</dcterms:modified>
  <cp:revision>973</cp:revision>
  <dc:subject/>
  <dc:title> </dc:title>
</cp:coreProperties>
</file>